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ostępowaniu o udzielenie zamówienia na: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bookmarkStart w:id="0" w:name="_Ref63502592"/>
      <w:bookmarkStart w:id="1" w:name="_Ref63502588"/>
      <w:bookmarkEnd w:id="0"/>
      <w:bookmarkEnd w:id="1"/>
      <w:r>
        <w:rPr>
          <w:rFonts w:cs="Times New Roman" w:ascii="Times New Roman" w:hAnsi="Times New Roman"/>
          <w:b/>
          <w:bCs/>
          <w:szCs w:val="28"/>
        </w:rPr>
        <w:t xml:space="preserve">przygotowanie i obsługę strony internetowej oraz przygotowanie programu bazodanowego projektu pn.: </w:t>
      </w:r>
      <w:r>
        <w:rPr>
          <w:rFonts w:cs="Times New Roman" w:ascii="Times New Roman" w:hAnsi="Times New Roman"/>
          <w:b/>
          <w:bCs/>
          <w:i/>
          <w:szCs w:val="28"/>
        </w:rPr>
        <w:t>Ocena stanu populacji oraz ochrona ex situ wybranych dziko rosnących gatunków roślin rzadkich i zagrożonych na terenie Polski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nak sprawy: ZO/10.1/12/2013</w:t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e, którego szacunkowa wartość w skali roku nie przekracza wyrażonej w złotych równowartości kwoty 14 000 euro, odbywające się z pominięciem procedur ustawowych (art. 4 pkt. 8 ustawy z dnia 29 stycznia 2004 r. Prawo zamówień publicznych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U.2010.113.759 j. t. z późn. zm.)</w:t>
      </w:r>
    </w:p>
    <w:p>
      <w:pPr>
        <w:pStyle w:val="Header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TWIERDZAM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 upoważnieni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dy Ogrodów Botanicznych</w:t>
            </w:r>
          </w:p>
          <w:p>
            <w:pPr>
              <w:pStyle w:val="Header"/>
              <w:ind w:left="1985" w:hanging="19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rboretów w Polsc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zes: Paweł Kojs</w:t>
            </w:r>
          </w:p>
        </w:tc>
        <w:tc>
          <w:tcPr>
            <w:tcW w:w="4605" w:type="dxa"/>
            <w:tcBorders/>
          </w:tcPr>
          <w:p>
            <w:pPr>
              <w:pStyle w:val="Header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Mikołów, 23 grudnia 2013 </w:t>
      </w:r>
      <w:r>
        <w:br w:type="page"/>
      </w:r>
    </w:p>
    <w:p>
      <w:pPr>
        <w:pStyle w:val="Header"/>
        <w:ind w:left="0" w:hanging="0"/>
        <w:jc w:val="center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zwa oraz adres Zamawiającego: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warzyszenie pn. „Rada Ogrodów Botanicznych i Arboretów w Polsce”,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Sosnowa 5, 43-190 Mikołów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635-183-02-27; REGON 242840994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(32) 779 76 02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dres mailowy: radaogrodow@gmail.com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Strona internetowa Zamawiająceg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http://radaogrodowbotanicznych.wordpress.com/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: od poniedziałku do piątku w godzinach 8:00 – 15:0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, którego szacunkowa wartość w skali roku nie przekracza wyrażonej w złotych równowartości kwoty 14 000 euro, odbywające się z pominięciem procedur ustawowych (art. 4 pkt. 8 ustawy z dnia 29 stycznia 2004 r. Prawo zamówień publicznych (Dz.U.2010.113.759 j. t. z późn. zm. zwaną dalej „Ustawą PZP”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przygotowanie i obsługa strony internetowej oraz przygotowanie programu bazodanowego projektu pn.: Ocena stanu populacji oraz ochrona ex situ wybranych dziko rosnących gatunków roślin rzadkich i zagrożonych na terenie Polski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iera załącznik nr 1.1 do SIWZ.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możliwość składania ofert częściowych.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dy CPV:</w:t>
      </w:r>
    </w:p>
    <w:p>
      <w:pPr>
        <w:pStyle w:val="Header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212000-4 Usługi programowania oprogramowania aplikacyjnego</w:t>
      </w:r>
    </w:p>
    <w:p>
      <w:pPr>
        <w:pStyle w:val="Header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413000-8 Usługi w zakresie projektowania stron WWW</w:t>
      </w:r>
    </w:p>
    <w:p>
      <w:pPr>
        <w:pStyle w:val="Header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243000-0 Usługa programowania</w:t>
      </w:r>
    </w:p>
    <w:p>
      <w:pPr>
        <w:pStyle w:val="Header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265000-0 Usługa konfiguracji oprogramowania</w:t>
      </w:r>
    </w:p>
    <w:p>
      <w:pPr>
        <w:pStyle w:val="Header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263000-6 Usługa wdrożenia oprogramowania</w:t>
      </w:r>
    </w:p>
    <w:p>
      <w:pPr>
        <w:pStyle w:val="Header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673000-4 Usługi w zakresie serwisowania oprogramowania</w:t>
      </w:r>
    </w:p>
    <w:p>
      <w:pPr>
        <w:pStyle w:val="Head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zamówienia: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ind w:left="357" w:hanging="73"/>
        <w:rPr/>
      </w:pPr>
      <w:r>
        <w:rPr>
          <w:rFonts w:cs="Times New Roman" w:ascii="Times New Roman" w:hAnsi="Times New Roman"/>
          <w:bCs/>
        </w:rPr>
        <w:t>12 tygodni od zawarcia umowy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działu w postępowaniu oraz opis sposobu dokonywania oceny spełniania tych warunków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3"/>
        <w:numPr>
          <w:ilvl w:val="1"/>
          <w:numId w:val="6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udzielenie zamówienia mogą ubiegać wykonawcy, którzy spełniają warunki dotyczące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 przepisy prawa nakładają obowiązek ich posiadania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</w:rPr>
        <w:t>Zamawiający nie wyznacza szczegółowego warunku w tym zakresie. Wykonawca zobowiązany jest złożyć oświadczenie - załącznik nr 3 do SIWZ.</w:t>
      </w:r>
    </w:p>
    <w:p>
      <w:pPr>
        <w:pStyle w:val="Akapitzlist"/>
        <w:widowControl w:val="false"/>
        <w:tabs>
          <w:tab w:val="clear" w:pos="708"/>
          <w:tab w:val="left" w:pos="25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22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0"/>
        <w:outlineLvl w:val="0"/>
        <w:rPr/>
      </w:pPr>
      <w:r>
        <w:rPr>
          <w:rFonts w:cs="Times New Roman" w:ascii="Times New Roman" w:hAnsi="Times New Roman"/>
        </w:rPr>
        <w:t xml:space="preserve">W tym celu wykonawca wypełni załącznik nr 6 do SIWZ oraz załączy dowód potwierdzający należyte wykonanie usługi. Wykonawca zobowiązany jest wykazać wykonanie co najmniej 1 szt. referencji lub innych dokumentów potwierdzających wykonanie podobnych zleceń (programu bazodanowego oraz przygotowania strony internetowej) na kwotę minimum 20 000,00 zł (słownie: dwadzieścia tysięcy zł zero groszy) każde zlecenie. Referencje muszą zawierać przynajmniej następujące informacje: dane zamawiającego, dane wykonawcy, podpis zamawiającego, opinia zamawiającego na temat wykonawcy. Zamawiający zastrzega sobie prawo weryfikacji dostarczonych referencj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Jeżeli Wykonawcy wspólnie ubiegają się o udzielenie zamówienia, dokument ten mogą złożyć łączni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contextualSpacing/>
        <w:jc w:val="both"/>
        <w:rPr/>
      </w:pPr>
      <w:r>
        <w:rPr>
          <w:rFonts w:cs="Times New Roman" w:ascii="Times New Roman" w:hAnsi="Times New Roman"/>
        </w:rPr>
        <w:t>dysponowania odpowiednim potencjałem technicznym oraz osobami zdolnymi do wykonywania zamówienia:</w:t>
      </w:r>
    </w:p>
    <w:p>
      <w:pPr>
        <w:pStyle w:val="Akapitzlist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</w:rPr>
        <w:t>Zamawiający nie wyznacza szczegółowego warunku w tym zakresie.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Wykonawca zobowiązany jest złożyć oświadczenie - załącznik nr 3 do SIWZ.</w:t>
      </w:r>
    </w:p>
    <w:p>
      <w:pPr>
        <w:pStyle w:val="Akapitzlist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080" w:hanging="2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</w:rPr>
        <w:t>Zamawiający nie wyznacza szczegółowego warunku w tym zakresie. Wykonawca zobowiązany jest złożyć oświadczenie - załącznik nr 3 do SIWZ.</w:t>
      </w:r>
    </w:p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Ocena spełnienia warunków dokonana zostanie zgodnie z formułą „spełnia/nie spełnia” w oparciu o informacje zawarte w dokumentach i oświadczeniach wyszczególnionych w pkt 6 i 7 SIWZ. Z treści załączonych dokumentów musi wynikać jednoznacznie, iż wykonawca spełnia w/w warunki. Nie spełnienie chociażby jednego warunku skutkować będzie wykluczeniem wykonawcy z postępowa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świadczeń i dokumentów, jakie mają dostarczyć wykonawcy w celu potwierdzenia spełniania warunków udziału w postępowaniu: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1"/>
          <w:numId w:val="6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eniu warunków udziału w postępowaniu, zgodne z załącznikiem nr 3 do SIWZ;</w:t>
      </w:r>
    </w:p>
    <w:p>
      <w:pPr>
        <w:pStyle w:val="Bezodstpw"/>
        <w:numPr>
          <w:ilvl w:val="1"/>
          <w:numId w:val="6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– wykaz wykonanych, a w przypadku świadczeń okresowych lub ciągłych również wykonywanych, głównych usług, w okresie ostatnich trzech lat przed upływem terminu składania ofert, a jeżeli okres prowadzenia działalności jest krótszy – w tym okresie, wraz z podaniem ich wartości, przedmiotu, dat wykonania i podmiotów, na rzecz których usługi zostały wykonane, oraz załączeniem dowodów, czy zostały wykonane lub są wykonywane należycie, zgodnie z załącznikiem nr 6 do SIWZ;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ykaz dokumentów, których żąda Zamawiający, w celu wykazania braku podstaw do wykluczenia z postępowania:</w:t>
      </w:r>
    </w:p>
    <w:p>
      <w:pPr>
        <w:pStyle w:val="Header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1"/>
          <w:numId w:val="6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>oświadczenie o braku podstaw do wykluczenia, zgodne z załącznikiem nr 4 do SIWZ;</w:t>
      </w:r>
    </w:p>
    <w:p>
      <w:pPr>
        <w:pStyle w:val="Bezodstpw"/>
        <w:numPr>
          <w:ilvl w:val="1"/>
          <w:numId w:val="6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ktualny odpis z właściwego rejestru lub z centralnej ewidencji i informacji o działalności gospodarczej, jeżeli odrębne przepisy wymagają wpisu do rejestru lub ewidencji, w celu wykazania braku podstaw do wykluczenia, wystawiony nie wcześniej niż 6 miesięcy przed upływem terminu składania ofert;</w:t>
      </w:r>
    </w:p>
    <w:p>
      <w:pPr>
        <w:pStyle w:val="Bezodstpw"/>
        <w:numPr>
          <w:ilvl w:val="1"/>
          <w:numId w:val="6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stanowiącą listę podmiotów należących do tej samej grupy kapitałowej co Wykonawca, albo informację, że wykonawca nie należy do grupy kapitałowej;</w:t>
      </w:r>
    </w:p>
    <w:p>
      <w:pPr>
        <w:pStyle w:val="Bezodstpw"/>
        <w:numPr>
          <w:ilvl w:val="1"/>
          <w:numId w:val="6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zeczypospolitej Polskiej, przedkłada – zamiast dokumentów, o których mowa powyżej (pkt 7.2 SIWZ) – dokument lub dokumenty, wystawione w kraju, w którym ma siedzibę lub miejsce zamieszkania, potwierdzające odpowiednio, że nie otwarto jego likwidacji ani nie ogłoszono upadłości,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Dokumenty, o których mowa powyżej powinny być wystawione nie wcześniej niż 6 miesięcy przed upływem terminu składania ofert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kraju miejsca zamieszkania osoby lub w kraju, w którym wykonawca ma siedzibę lub miejsce zamieszkania, nie wydaje się dokumentów, o których mowa powyżej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91"/>
        <w:contextualSpacing/>
        <w:jc w:val="both"/>
        <w:rPr/>
      </w:pPr>
      <w:r>
        <w:rPr>
          <w:rFonts w:cs="Times New Roman" w:ascii="Times New Roman" w:hAnsi="Times New Roman"/>
        </w:rPr>
        <w:t>Jeżeli wykonawca, wykazując spełnianie warunków, polega na zasobach innych podmiotów, a podmioty te będą brały udział w realizacji części zamówienia, zamawiający może żądać od wykonawcy przedstawienia w odniesieniu do tych podmiotów dokumentów wymienionych w § 3 ust. 1-3 Rozporządzenia Prezesa Rady Ministrów z dnia 19 lutego 2013 r. w sprawie rodzajów dokumentów, jakich może żądać zamawiający od wykonawcy oraz form, w jakich te dokumenty mogą być składane (Dz.U.2013 r.231).</w:t>
      </w:r>
    </w:p>
    <w:p>
      <w:pPr>
        <w:pStyle w:val="Head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b/>
          <w:b/>
          <w:sz w:val="22"/>
          <w:szCs w:val="22"/>
        </w:rPr>
      </w:pPr>
      <w:bookmarkStart w:id="2" w:name="_Ref63502592"/>
      <w:bookmarkStart w:id="3" w:name="_Ref63502588"/>
      <w:bookmarkEnd w:id="2"/>
      <w:bookmarkEnd w:id="3"/>
      <w:r>
        <w:rPr>
          <w:b/>
          <w:sz w:val="22"/>
          <w:szCs w:val="22"/>
        </w:rPr>
        <w:t>Wykaz pozostałych dokumentów:</w:t>
      </w:r>
    </w:p>
    <w:p>
      <w:pPr>
        <w:pStyle w:val="Standard"/>
        <w:ind w:left="426" w:hanging="0"/>
        <w:jc w:val="both"/>
        <w:rPr>
          <w:rStyle w:val="FontStyle18"/>
          <w:b/>
          <w:b/>
        </w:rPr>
      </w:pPr>
      <w:r>
        <w:rPr>
          <w:b/>
          <w:sz w:val="22"/>
          <w:szCs w:val="22"/>
        </w:rPr>
      </w:r>
    </w:p>
    <w:p>
      <w:pPr>
        <w:pStyle w:val="Bezodstpw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uzupełniony(e) szczegółowy(e) wykaz(y) wymaganych parametrów – zgodnie z załącznikiem </w:t>
        <w:br/>
        <w:t>nr 1.1 do SIWZ;</w:t>
      </w:r>
    </w:p>
    <w:p>
      <w:pPr>
        <w:pStyle w:val="Bezodstpw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wypełniony formularz oferty, zgodny z załącznikiem nr 2 do SIWZ;</w:t>
      </w:r>
    </w:p>
    <w:p>
      <w:pPr>
        <w:pStyle w:val="Bezodstpw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 wykaz części zamówienia, które wykonawca powierzy podwykonawcom (brak wykazu oznacza, że zamówienie w całości zostanie zrealizowane przez wykonawcę),</w:t>
      </w:r>
    </w:p>
    <w:p>
      <w:pPr>
        <w:pStyle w:val="Bezodstpw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pełnomocnictwo do podpisania i złożenia oferty, jeżeli osoba podpisana nie jest wymieniona w dokumencie rejestracyjnym wykonawcy, jako uprawniona do jego reprezentowania. Pełnomocnictwo należy przedłożyć w oryginale lub w formie kopii poświadczonej notarialni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Dokumenty winny być składane w formie oryginału lub kopii poświadczonej za zgodność z oryginałem przez wykonawcę, za wyjątkiem pełnomocnictwa, które powinno być złożone w formie oryginału lub kopii poświadczonej notarialnie. W przypadku składania elektronicznych kopii dokumentów powinny być one opatrzone przez wykonawcę bezpiecznym podpisem elektronicznym weryfikowanym za pomocą ważnego kwalifikowanego certyfikatu. </w:t>
      </w:r>
      <w:r>
        <w:rPr>
          <w:rFonts w:cs="Times New Roman" w:ascii="Times New Roman" w:hAnsi="Times New Roman"/>
          <w:b/>
        </w:rPr>
        <w:t>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sporządzone w języku obcym są składane wraz z tłumaczeniem na język polski, poświadczonym przez wykonawcę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6"/>
        </w:numPr>
        <w:ind w:left="426" w:hanging="4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</w:rPr>
        <w:t>Ze strony Zamawiającego osobą uprawnioną do kontaktowania się z wykonawcami jest Monika Raczyńska – koordynator finansowo-techniczny projektu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993" w:hanging="633"/>
        <w:contextualSpacing/>
        <w:jc w:val="both"/>
        <w:rPr/>
      </w:pPr>
      <w:r>
        <w:rPr>
          <w:rFonts w:cs="Times New Roman" w:ascii="Times New Roman" w:hAnsi="Times New Roman"/>
        </w:rPr>
        <w:t>W kontaktach z Zamawiającym preferuje się sposób porozumiewania się drogą elektroniczną (adres poczty elektronicznej, jak w pkt 1 SIWZ), co nie wyklucza formy pisem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8"/>
        <w:widowControl/>
        <w:numPr>
          <w:ilvl w:val="0"/>
          <w:numId w:val="6"/>
        </w:numPr>
        <w:spacing w:lineRule="auto" w:line="240"/>
        <w:ind w:left="426" w:hanging="426"/>
        <w:rPr>
          <w:rStyle w:val="FontStyle18"/>
          <w:b/>
          <w:b/>
        </w:rPr>
      </w:pPr>
      <w:r>
        <w:rPr>
          <w:rStyle w:val="FontStyle18"/>
          <w:b/>
        </w:rPr>
        <w:t>Wymagania dotyczące wadium:</w:t>
      </w:r>
    </w:p>
    <w:p>
      <w:pPr>
        <w:pStyle w:val="Style8"/>
        <w:widowControl/>
        <w:spacing w:lineRule="auto" w:line="240"/>
        <w:rPr>
          <w:rStyle w:val="FontStyle18"/>
          <w:b/>
          <w:b/>
        </w:rPr>
      </w:pPr>
      <w:r>
        <w:rPr/>
      </w:r>
    </w:p>
    <w:p>
      <w:pPr>
        <w:pStyle w:val="Style8"/>
        <w:widowControl/>
        <w:numPr>
          <w:ilvl w:val="1"/>
          <w:numId w:val="6"/>
        </w:numPr>
        <w:spacing w:lineRule="auto" w:line="240"/>
        <w:ind w:left="993" w:hanging="567"/>
        <w:rPr/>
      </w:pPr>
      <w:r>
        <w:rPr>
          <w:rStyle w:val="FontStyle18"/>
        </w:rPr>
        <w:t>Zamawiający nie wymaga wniesienia wadium.</w:t>
      </w:r>
    </w:p>
    <w:p>
      <w:pPr>
        <w:pStyle w:val="Style8"/>
        <w:widowControl/>
        <w:spacing w:lineRule="auto" w:line="240"/>
        <w:rPr>
          <w:rStyle w:val="FontStyle18"/>
        </w:rPr>
      </w:pPr>
      <w:r>
        <w:rPr/>
      </w:r>
    </w:p>
    <w:p>
      <w:pPr>
        <w:pStyle w:val="Style8"/>
        <w:widowControl/>
        <w:numPr>
          <w:ilvl w:val="0"/>
          <w:numId w:val="6"/>
        </w:numPr>
        <w:spacing w:lineRule="auto" w:line="240"/>
        <w:ind w:left="426" w:hanging="426"/>
        <w:rPr/>
      </w:pPr>
      <w:r>
        <w:rPr>
          <w:rStyle w:val="FontStyle18"/>
          <w:b/>
        </w:rPr>
        <w:t>Termin związania ofertą:</w:t>
      </w:r>
    </w:p>
    <w:p>
      <w:pPr>
        <w:pStyle w:val="Style8"/>
        <w:widowControl/>
        <w:spacing w:lineRule="auto" w:line="240"/>
        <w:ind w:left="426" w:hanging="0"/>
        <w:rPr/>
      </w:pPr>
      <w:r>
        <w:rPr>
          <w:rStyle w:val="FontStyle18"/>
        </w:rPr>
        <w:t>30 dni licząc od daty złożenia oferty.</w:t>
      </w:r>
    </w:p>
    <w:p>
      <w:pPr>
        <w:pStyle w:val="Style8"/>
        <w:widowControl/>
        <w:spacing w:lineRule="auto" w:line="240"/>
        <w:ind w:left="426" w:hanging="0"/>
        <w:rPr>
          <w:rStyle w:val="FontStyle18"/>
        </w:rPr>
      </w:pPr>
      <w:r>
        <w:rPr/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Opis sposobu przygotowania ofert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tanowią następujące dokumenty:</w:t>
      </w:r>
    </w:p>
    <w:p>
      <w:pPr>
        <w:pStyle w:val="Bezodstpw"/>
        <w:numPr>
          <w:ilvl w:val="2"/>
          <w:numId w:val="6"/>
        </w:numPr>
        <w:ind w:left="1843" w:hanging="850"/>
        <w:jc w:val="both"/>
        <w:rPr/>
      </w:pPr>
      <w:r>
        <w:rPr>
          <w:rFonts w:cs="Times New Roman" w:ascii="Times New Roman" w:hAnsi="Times New Roman"/>
        </w:rPr>
        <w:t>uzupełniony(e) szczegółowy(e) wykaz(y) wymaganych parametrów – zgodnie z załącznikiem nr 1.1 do SIWZ;</w:t>
      </w:r>
    </w:p>
    <w:p>
      <w:pPr>
        <w:pStyle w:val="Bezodstpw"/>
        <w:numPr>
          <w:ilvl w:val="2"/>
          <w:numId w:val="6"/>
        </w:numPr>
        <w:ind w:left="1843" w:hanging="850"/>
        <w:jc w:val="both"/>
        <w:rPr/>
      </w:pPr>
      <w:r>
        <w:rPr>
          <w:rFonts w:cs="Times New Roman" w:ascii="Times New Roman" w:hAnsi="Times New Roman"/>
        </w:rPr>
        <w:t>wypełniony formularz oferty, zgodny z załącznikiem nr 2 do SIWZ;</w:t>
      </w:r>
    </w:p>
    <w:p>
      <w:pPr>
        <w:pStyle w:val="Bezodstpw"/>
        <w:numPr>
          <w:ilvl w:val="2"/>
          <w:numId w:val="6"/>
        </w:numPr>
        <w:ind w:left="1843" w:hanging="850"/>
        <w:jc w:val="both"/>
        <w:rPr/>
      </w:pPr>
      <w:r>
        <w:rPr>
          <w:rFonts w:cs="Times New Roman" w:ascii="Times New Roman" w:hAnsi="Times New Roman"/>
        </w:rPr>
        <w:t>oświadczenie zgodne z załącznikiem nr 3 do SIWZ;</w:t>
      </w:r>
    </w:p>
    <w:p>
      <w:pPr>
        <w:pStyle w:val="Bezodstpw"/>
        <w:numPr>
          <w:ilvl w:val="2"/>
          <w:numId w:val="6"/>
        </w:numPr>
        <w:ind w:left="184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godne z załącznikiem nr 4 do SIWZ;</w:t>
      </w:r>
    </w:p>
    <w:p>
      <w:pPr>
        <w:pStyle w:val="Bezodstpw"/>
        <w:numPr>
          <w:ilvl w:val="2"/>
          <w:numId w:val="6"/>
        </w:numPr>
        <w:ind w:left="184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 wykaz części zamówienia, które wykonawca powierzy podwykonawcom (brak wykazu oznacza brak podwykonawców);</w:t>
      </w:r>
    </w:p>
    <w:p>
      <w:pPr>
        <w:pStyle w:val="Bezodstpw"/>
        <w:numPr>
          <w:ilvl w:val="2"/>
          <w:numId w:val="6"/>
        </w:numPr>
        <w:ind w:left="1843" w:hanging="850"/>
        <w:jc w:val="both"/>
        <w:rPr/>
      </w:pPr>
      <w:r>
        <w:rPr>
          <w:rFonts w:cs="Times New Roman" w:ascii="Times New Roman" w:hAnsi="Times New Roman"/>
        </w:rPr>
        <w:t>pełnomocnictwo do podpisania i złożenia oferty, jeżeli osoba podpisana nie jest wymieniona w dokumencie rejestracyjnym wykonawcy, jako uprawniona do jego reprezentowania;</w:t>
      </w:r>
    </w:p>
    <w:p>
      <w:pPr>
        <w:pStyle w:val="Bezodstpw"/>
        <w:numPr>
          <w:ilvl w:val="2"/>
          <w:numId w:val="6"/>
        </w:numPr>
        <w:ind w:left="184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arunków oraz braku podstaw do wykluczenia wykonawcy, przygotowane wg wykazu zawartego w pkt 6 i 7 SIWZ;</w:t>
      </w:r>
    </w:p>
    <w:p>
      <w:pPr>
        <w:pStyle w:val="Bezodstpw"/>
        <w:numPr>
          <w:ilvl w:val="2"/>
          <w:numId w:val="6"/>
        </w:numPr>
        <w:ind w:left="1843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stanowiąca listę podmiotów należących do tej samej grupy kapitałowej co wykonawca – załącznik nr 7;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Oferta powinna być sporządzona na piśmie w języku polskim, na maszynie do pisania, komputerze lub inną trwałą, czytelną techniką. </w:t>
      </w:r>
      <w:r>
        <w:rPr>
          <w:rFonts w:cs="Times New Roman" w:ascii="Times New Roman" w:hAnsi="Times New Roman"/>
          <w:b/>
        </w:rPr>
        <w:t>Dokumenty sporządzone w języku obcym powinny być składane wraz z tłumaczeniem na język polski, poświadczonym przez wykonawcę.</w:t>
      </w:r>
      <w:r>
        <w:rPr>
          <w:rFonts w:cs="Times New Roman" w:ascii="Times New Roman" w:hAnsi="Times New Roman"/>
        </w:rPr>
        <w:t xml:space="preserve"> Wszystkie kartki oferty powinny być </w:t>
      </w:r>
      <w:r>
        <w:rPr>
          <w:rFonts w:cs="Times New Roman" w:ascii="Times New Roman" w:hAnsi="Times New Roman"/>
          <w:b/>
        </w:rPr>
        <w:t>trwale spięte, ponumerowane oraz zaparafowane lub podpisane</w:t>
      </w:r>
      <w:r>
        <w:rPr>
          <w:rFonts w:cs="Times New Roman" w:ascii="Times New Roman" w:hAnsi="Times New Roman"/>
        </w:rPr>
        <w:t xml:space="preserve"> przez osobę (osoby) uprawnioną(e) do występowania w imieniu wykonawcy (dalej „Osoby uprawnione”). </w:t>
      </w:r>
      <w:r>
        <w:rPr>
          <w:rFonts w:cs="Times New Roman" w:ascii="Times New Roman" w:hAnsi="Times New Roman"/>
          <w:b/>
        </w:rPr>
        <w:t>Ewentualne poprawki w tekście oferty muszą być naniesione w czytelny sposób i parafowane przez Osoby uprawnion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datkowo, w przypadku oferty składanej przez pełnomocnika, do oferty powinno zostać załączone pełnomocnictwo w oryginale lub jego kopia poświadczona notarialnie dla Osoby uprawnionej do reprezentowania jednego wykonawcy lub konsorcjum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Każdy wykonawca m</w:t>
      </w:r>
      <w:r>
        <w:rPr>
          <w:rFonts w:cs="Times New Roman" w:ascii="Times New Roman" w:hAnsi="Times New Roman"/>
        </w:rPr>
        <w:t>o</w:t>
      </w:r>
      <w:r>
        <w:rPr>
          <w:rFonts w:eastAsia="Arial Unicode MS" w:cs="Times New Roman" w:ascii="Times New Roman" w:hAnsi="Times New Roman"/>
        </w:rPr>
        <w:t>że przedstawić tylko jedną ofertę.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Ofertę należy umieścić w jednej zapieczętowanej lub w inny trwały sposób zabezpieczonej kopercie wewnętrznej oraz jednej kopercie zewnętrznej oznaczonej napisem: </w:t>
      </w:r>
    </w:p>
    <w:p>
      <w:pPr>
        <w:pStyle w:val="Bezodstpw"/>
        <w:ind w:left="993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ezodstpw"/>
        <w:ind w:left="993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ferta na </w:t>
      </w:r>
      <w:r>
        <w:rPr>
          <w:rFonts w:cs="Times New Roman" w:ascii="Times New Roman" w:hAnsi="Times New Roman"/>
          <w:b/>
          <w:bCs/>
          <w:szCs w:val="28"/>
        </w:rPr>
        <w:t>przygotowanie i obsługę strony internetowej oraz przygotowanie programu bazodanowego projektu</w:t>
      </w:r>
      <w:r>
        <w:rPr>
          <w:rFonts w:cs="Times New Roman" w:ascii="Times New Roman" w:hAnsi="Times New Roman"/>
          <w:b/>
        </w:rPr>
        <w:t xml:space="preserve">  – </w:t>
      </w:r>
      <w:r>
        <w:rPr>
          <w:rFonts w:eastAsia="Arial Unicode MS" w:cs="Times New Roman" w:ascii="Times New Roman" w:hAnsi="Times New Roman"/>
          <w:b/>
        </w:rPr>
        <w:t>nie otwierać przed dniem 31-12-2013 r., do godz. 10:15”</w:t>
      </w:r>
    </w:p>
    <w:p>
      <w:pPr>
        <w:pStyle w:val="Bezodstpw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Bezodstpw"/>
        <w:numPr>
          <w:ilvl w:val="1"/>
          <w:numId w:val="6"/>
        </w:numPr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Na kopertach należy podać nazwę i adres wykonawcy, by umożliwić zwrot nie otwartej oferty, w przypadku dostarczenia jej Zamawiającemu po terminie.</w:t>
      </w:r>
    </w:p>
    <w:p>
      <w:pPr>
        <w:pStyle w:val="Bezodstpw"/>
        <w:numPr>
          <w:ilvl w:val="1"/>
          <w:numId w:val="6"/>
        </w:numPr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Wykonawca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Style8"/>
        <w:widowControl/>
        <w:spacing w:lineRule="auto" w:line="240"/>
        <w:rPr>
          <w:rStyle w:val="FontStyle1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"/>
        <w:widowControl/>
        <w:numPr>
          <w:ilvl w:val="0"/>
          <w:numId w:val="6"/>
        </w:numPr>
        <w:spacing w:lineRule="auto" w:line="240"/>
        <w:ind w:left="426" w:hanging="426"/>
        <w:rPr>
          <w:rStyle w:val="FontStyle18"/>
          <w:b/>
          <w:b/>
        </w:rPr>
      </w:pPr>
      <w:r>
        <w:rPr>
          <w:rStyle w:val="FontStyle18"/>
          <w:b/>
        </w:rPr>
        <w:t>Miejsce oraz termin składania i otwarcia ofert:</w:t>
      </w:r>
    </w:p>
    <w:p>
      <w:pPr>
        <w:pStyle w:val="Style8"/>
        <w:widowControl/>
        <w:spacing w:lineRule="auto" w:line="240"/>
        <w:ind w:left="426" w:hanging="0"/>
        <w:rPr>
          <w:rStyle w:val="FontStyle18"/>
          <w:b/>
          <w:b/>
        </w:rPr>
      </w:pPr>
      <w:r>
        <w:rPr/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Składanie ofert do dnia 31-12-2013r. do godz. 10:15 w siedzibie Zamawiającego – </w:t>
      </w:r>
      <w:r>
        <w:rPr>
          <w:rFonts w:cs="Times New Roman" w:ascii="Times New Roman" w:hAnsi="Times New Roman"/>
        </w:rPr>
        <w:t xml:space="preserve">Mikołów (43-190), ul. Sosnowa 5, Sekretariat Stowarzyszenia Rady Ogrodów Botanicznych i Arboretów w Polsce 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Style w:val="FontStyle18"/>
        </w:rPr>
      </w:pPr>
      <w:r>
        <w:rPr>
          <w:rFonts w:cs="Times New Roman" w:ascii="Times New Roman" w:hAnsi="Times New Roman"/>
        </w:rPr>
        <w:t>Otwarcie ofert w dniu 31-12-2013 r. o godz. 10:45 w siedzibie Zamawiającego – Mikołów (43-190), ul. Sosnowa 5,</w:t>
      </w:r>
    </w:p>
    <w:p>
      <w:pPr>
        <w:pStyle w:val="Style8"/>
        <w:widowControl/>
        <w:spacing w:lineRule="auto" w:line="240"/>
        <w:rPr>
          <w:rStyle w:val="FontStyle18"/>
        </w:rPr>
      </w:pPr>
      <w:r>
        <w:rPr/>
      </w:r>
    </w:p>
    <w:p>
      <w:pPr>
        <w:pStyle w:val="Style8"/>
        <w:widowControl/>
        <w:numPr>
          <w:ilvl w:val="0"/>
          <w:numId w:val="6"/>
        </w:numPr>
        <w:spacing w:lineRule="auto" w:line="240"/>
        <w:ind w:left="426" w:hanging="426"/>
        <w:rPr>
          <w:rStyle w:val="FontStyle18"/>
          <w:b/>
          <w:b/>
        </w:rPr>
      </w:pPr>
      <w:r>
        <w:rPr>
          <w:rStyle w:val="FontStyle18"/>
          <w:b/>
        </w:rPr>
        <w:t>Opis kryteriów i sposobu oceny ofert:</w:t>
      </w:r>
    </w:p>
    <w:p>
      <w:pPr>
        <w:pStyle w:val="Bezodstpw"/>
        <w:jc w:val="both"/>
        <w:rPr>
          <w:rStyle w:val="FontStyle18"/>
          <w:rFonts w:eastAsia="Times New Roman"/>
          <w:b/>
          <w:b/>
          <w:lang w:eastAsia="pl-PL"/>
        </w:rPr>
      </w:pPr>
      <w:r>
        <w:rPr/>
      </w:r>
    </w:p>
    <w:p>
      <w:pPr>
        <w:pStyle w:val="Bezodstpw"/>
        <w:numPr>
          <w:ilvl w:val="1"/>
          <w:numId w:val="6"/>
        </w:numPr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Cenę stanowi całkowity koszt ponoszony przez Zamawiającego. 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ymi Zamawiający będzie się kierował przy wyborze oferty, wraz z podaniem znaczenia tych kryteriów i sposobu oceny ofert:</w:t>
      </w:r>
    </w:p>
    <w:p>
      <w:pPr>
        <w:pStyle w:val="Style8"/>
        <w:widowControl/>
        <w:numPr>
          <w:ilvl w:val="2"/>
          <w:numId w:val="6"/>
        </w:numPr>
        <w:spacing w:lineRule="auto" w:line="240"/>
        <w:ind w:left="1701" w:hanging="708"/>
        <w:rPr>
          <w:rStyle w:val="FontStyle18"/>
          <w:b/>
          <w:b/>
        </w:rPr>
      </w:pPr>
      <w:r>
        <w:rPr>
          <w:rStyle w:val="FontStyle18"/>
          <w:b/>
        </w:rPr>
        <w:t>cena – 100%:</w:t>
      </w:r>
    </w:p>
    <w:p>
      <w:pPr>
        <w:pStyle w:val="Bezodstpw"/>
        <w:ind w:left="1701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o</w:t>
      </w:r>
    </w:p>
    <w:p>
      <w:pPr>
        <w:pStyle w:val="Bezodstpw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 x 100 pkt = … pkt,</w:t>
      </w:r>
    </w:p>
    <w:p>
      <w:pPr>
        <w:pStyle w:val="Bezodstpw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bo</w:t>
      </w:r>
    </w:p>
    <w:p>
      <w:pPr>
        <w:pStyle w:val="Bezodstpw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„C</w:t>
      </w:r>
      <w:r>
        <w:rPr>
          <w:rFonts w:cs="Times New Roman" w:ascii="Times New Roman" w:hAnsi="Times New Roman"/>
          <w:vertAlign w:val="subscript"/>
        </w:rPr>
        <w:t>no</w:t>
      </w:r>
      <w:r>
        <w:rPr>
          <w:rFonts w:cs="Times New Roman" w:ascii="Times New Roman" w:hAnsi="Times New Roman"/>
        </w:rPr>
        <w:t>” oznacza cenę najtańszej oferty, „C</w:t>
      </w:r>
      <w:r>
        <w:rPr>
          <w:rFonts w:cs="Times New Roman" w:ascii="Times New Roman" w:hAnsi="Times New Roman"/>
          <w:vertAlign w:val="subscript"/>
        </w:rPr>
        <w:t>bo</w:t>
      </w:r>
      <w:r>
        <w:rPr>
          <w:rFonts w:cs="Times New Roman" w:ascii="Times New Roman" w:hAnsi="Times New Roman"/>
        </w:rPr>
        <w:t>” – cenę badanej oferty.</w:t>
      </w:r>
    </w:p>
    <w:p>
      <w:pPr>
        <w:pStyle w:val="Bezodstpw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widowControl/>
        <w:spacing w:lineRule="auto" w:line="240"/>
        <w:rPr>
          <w:rStyle w:val="FontStyle18"/>
          <w:b/>
          <w:b/>
        </w:rPr>
      </w:pPr>
      <w:r>
        <w:rPr>
          <w:rFonts w:cs="Times New Roman"/>
        </w:rPr>
      </w:r>
    </w:p>
    <w:p>
      <w:pPr>
        <w:pStyle w:val="Style8"/>
        <w:widowControl/>
        <w:numPr>
          <w:ilvl w:val="1"/>
          <w:numId w:val="6"/>
        </w:numPr>
        <w:spacing w:lineRule="auto" w:line="240"/>
        <w:ind w:left="993" w:hanging="567"/>
        <w:rPr>
          <w:rStyle w:val="FontStyle18"/>
        </w:rPr>
      </w:pPr>
      <w:r>
        <w:rPr>
          <w:rStyle w:val="FontStyle18"/>
        </w:rPr>
        <w:t>Zamawiający wybierze ofertę, która uzyska najwyższą liczbę punktów, zgodnie z powyższymi kryteriami oceny ofert.</w:t>
      </w:r>
    </w:p>
    <w:p>
      <w:pPr>
        <w:pStyle w:val="Style8"/>
        <w:widowControl/>
        <w:spacing w:lineRule="auto" w:line="240"/>
        <w:ind w:left="993" w:hanging="0"/>
        <w:rPr>
          <w:rStyle w:val="FontStyle18"/>
        </w:rPr>
      </w:pPr>
      <w:r>
        <w:rPr/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Rozliczenia pomiędzy Zamawiającym, a Wykonawcą odbywać się będą w złotych polski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przewiduje zwrotu kosztów udziału w postępowa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Zamawiający nie przewiduje zastosowania aukcji elektronicznej.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nie przewiduje zawarcia umowy ramow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ałączników stanowiących integralną część SIWZ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.1: „Szczegółowy wykazy wymaganych parametrów”;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: „Formularz oferty”;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: „Oświadczenie”;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: „Oświadczenie”;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: „Wzór umowy”;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/>
      </w:pPr>
      <w:r>
        <w:rPr>
          <w:rFonts w:cs="Times New Roman" w:ascii="Times New Roman" w:hAnsi="Times New Roman"/>
        </w:rPr>
        <w:t>Załącznik nr 6: „Wykaz usług”,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: „</w:t>
      </w:r>
      <w:r>
        <w:rPr>
          <w:rFonts w:cs="Times New Roman" w:ascii="Times New Roman" w:hAnsi="Times New Roman"/>
          <w:bCs/>
          <w:lang w:eastAsia="pl-PL"/>
        </w:rPr>
        <w:t>O</w:t>
      </w:r>
      <w:r>
        <w:rPr>
          <w:rFonts w:eastAsia="TimesNewRoman,Bold;Arial Unicode MS" w:cs="Times New Roman" w:ascii="Times New Roman" w:hAnsi="Times New Roman"/>
          <w:bCs/>
          <w:lang w:eastAsia="pl-PL"/>
        </w:rPr>
        <w:t>ś</w:t>
      </w:r>
      <w:r>
        <w:rPr>
          <w:rFonts w:cs="Times New Roman" w:ascii="Times New Roman" w:hAnsi="Times New Roman"/>
          <w:bCs/>
          <w:lang w:eastAsia="pl-PL"/>
        </w:rPr>
        <w:t>wiadc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o przynale</w:t>
      </w:r>
      <w:r>
        <w:rPr>
          <w:rFonts w:eastAsia="TimesNewRoman,Bold;Arial Unicode MS" w:cs="Times New Roman" w:ascii="Times New Roman" w:hAnsi="Times New Roman"/>
          <w:bCs/>
          <w:lang w:eastAsia="pl-PL"/>
        </w:rPr>
        <w:t>ż</w:t>
      </w:r>
      <w:r>
        <w:rPr>
          <w:rFonts w:cs="Times New Roman" w:ascii="Times New Roman" w:hAnsi="Times New Roman"/>
          <w:bCs/>
          <w:lang w:eastAsia="pl-PL"/>
        </w:rPr>
        <w:t>no</w:t>
      </w:r>
      <w:r>
        <w:rPr>
          <w:rFonts w:eastAsia="TimesNewRoman,Bold;Arial Unicode MS" w:cs="Times New Roman" w:ascii="Times New Roman" w:hAnsi="Times New Roman"/>
          <w:bCs/>
          <w:lang w:eastAsia="pl-PL"/>
        </w:rPr>
        <w:t>ś</w:t>
      </w:r>
      <w:r>
        <w:rPr>
          <w:rFonts w:cs="Times New Roman" w:ascii="Times New Roman" w:hAnsi="Times New Roman"/>
          <w:bCs/>
          <w:lang w:eastAsia="pl-PL"/>
        </w:rPr>
        <w:t>ci Wykonawcy do grupy kapitałowej”</w:t>
      </w:r>
    </w:p>
    <w:p>
      <w:pPr>
        <w:pStyle w:val="Bezodstpw"/>
        <w:numPr>
          <w:ilvl w:val="1"/>
          <w:numId w:val="6"/>
        </w:numPr>
        <w:ind w:left="993" w:hanging="567"/>
        <w:jc w:val="both"/>
        <w:rPr/>
      </w:pPr>
      <w:r>
        <w:rPr>
          <w:rFonts w:cs="Times New Roman" w:ascii="Times New Roman" w:hAnsi="Times New Roman"/>
          <w:bCs/>
          <w:lang w:eastAsia="pl-PL"/>
        </w:rPr>
        <w:t>Załącznik nr 8: „Szczegółowy opis projektu”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OPIS PRZEDMIOTU ZAMÓWIENIA – PARAMETRY TECHN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0" w:hanging="0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przygotowanie i obsługa strony internetowej oraz przygotowanie programu bazodanowego projek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„Ocena stanu populacji oraz ochrona </w:t>
      </w:r>
      <w:r>
        <w:rPr>
          <w:rFonts w:cs="Times New Roman" w:ascii="Times New Roman" w:hAnsi="Times New Roman"/>
          <w:b/>
          <w:bCs/>
          <w:i/>
        </w:rPr>
        <w:t>ex situ</w:t>
      </w:r>
      <w:r>
        <w:rPr>
          <w:rFonts w:cs="Times New Roman" w:ascii="Times New Roman" w:hAnsi="Times New Roman"/>
          <w:b/>
          <w:bCs/>
        </w:rPr>
        <w:t xml:space="preserve"> wybranych dziko rosnących gatunków roślin rzadkich i zagrożonych na terenie Polski”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Głównym celem projektu </w:t>
      </w:r>
      <w:r>
        <w:rPr>
          <w:rFonts w:cs="Times New Roman" w:ascii="Times New Roman" w:hAnsi="Times New Roman"/>
        </w:rPr>
        <w:t xml:space="preserve">jest ochrona </w:t>
      </w:r>
      <w:r>
        <w:rPr>
          <w:rFonts w:cs="Times New Roman" w:ascii="Times New Roman" w:hAnsi="Times New Roman"/>
          <w:i/>
        </w:rPr>
        <w:t xml:space="preserve">ex situ </w:t>
      </w:r>
      <w:r>
        <w:rPr>
          <w:rFonts w:cs="Times New Roman" w:ascii="Times New Roman" w:hAnsi="Times New Roman"/>
        </w:rPr>
        <w:t>rzadkich i zagrożonych gatunków w Polsce poprzez m.in.: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37" w:hanging="227"/>
        <w:rPr/>
      </w:pPr>
      <w:r>
        <w:rPr>
          <w:rFonts w:cs="Times New Roman" w:ascii="Times New Roman" w:hAnsi="Times New Roman"/>
        </w:rPr>
        <w:t xml:space="preserve">Długoterminową ochronę diaspor wybranych 30 gatunków rzadkich i ginących roślin naczyniowych z 75 stanowisk, w tym 60 nie objętych do tej pory taką formą zabezpieczenia </w:t>
      </w:r>
      <w:r>
        <w:rPr>
          <w:rFonts w:cs="Times New Roman" w:ascii="Times New Roman" w:hAnsi="Times New Roman"/>
          <w:i/>
        </w:rPr>
        <w:t>ex situ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37" w:hanging="227"/>
        <w:rPr/>
      </w:pPr>
      <w:r>
        <w:rPr>
          <w:rFonts w:cs="Times New Roman" w:ascii="Times New Roman" w:hAnsi="Times New Roman"/>
        </w:rPr>
        <w:t>Dążenie do zabezpieczenia jak największej ilości materiału genetycznego, zagwarantowania maksymalnej stabilności genetycznej połączonej z oszczędnością funduszy i przestrzeni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3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ę przed negatywnymi skutkami starzenia się nasion, dryfu genetycznego zasobów genowych rodzimych populacji gatunków rzadkich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3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rezerwy materiału genetycznego w chłodniach i zbiornikach z ciekłym azotem zapewniających dostępność nasion do produkcji sadzonek do programów restytucyjnych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0"/>
        <w:ind w:left="73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ę danych dotyczących stanu zachowania populacji gatunków rzadkich – stworzenie cyfrowej bazy danych, z informacjami na temat gatunków i stanowisk objętych przedsięwzięciem;</w:t>
      </w:r>
    </w:p>
    <w:p>
      <w:pPr>
        <w:pStyle w:val="Normal"/>
        <w:widowControl w:val="false"/>
        <w:numPr>
          <w:ilvl w:val="0"/>
          <w:numId w:val="35"/>
        </w:numPr>
        <w:spacing w:lineRule="auto" w:line="240" w:before="0" w:after="120"/>
        <w:ind w:left="737" w:hanging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wybranych stanowisk gatunków rzadkich i zagrożonych, co umożliwi określenie obecnego stanu populacji wybranych gatunków zagrożonych w Polsce.</w:t>
      </w:r>
    </w:p>
    <w:p>
      <w:pPr>
        <w:pStyle w:val="Normal"/>
        <w:widowControl w:val="false"/>
        <w:spacing w:lineRule="auto" w:line="240" w:before="0" w:after="120"/>
        <w:ind w:left="737" w:hanging="0"/>
        <w:rPr/>
      </w:pPr>
      <w:r>
        <w:rPr>
          <w:rFonts w:cs="Times New Roman" w:ascii="Times New Roman" w:hAnsi="Times New Roman"/>
          <w:b/>
        </w:rPr>
        <w:t>Szczegółowy opis przedsięwzięcia stanowi załącznik nr 8 do SIWZ.</w:t>
      </w:r>
    </w:p>
    <w:p>
      <w:pPr>
        <w:pStyle w:val="Normal"/>
        <w:widowControl w:val="false"/>
        <w:spacing w:lineRule="auto" w:line="240" w:before="0" w:after="120"/>
        <w:ind w:left="7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DO GŁÓWNYCH ZADAŃ WYKONAWCY </w:t>
      </w:r>
      <w:r>
        <w:rPr>
          <w:rFonts w:cs="Times New Roman" w:ascii="Times New Roman" w:hAnsi="Times New Roman"/>
          <w:b/>
          <w:bCs/>
          <w:szCs w:val="28"/>
        </w:rPr>
        <w:t>PRZYGOTOWANIA I OBSŁUGI STRONY INTERNETOWEJ ORAZ PRZYGOTOWANIA PROGRAMU BAZODANOWEGO PROJEKTU</w:t>
      </w:r>
      <w:r>
        <w:rPr>
          <w:rFonts w:cs="Times New Roman" w:ascii="Times New Roman" w:hAnsi="Times New Roman"/>
          <w:b/>
        </w:rPr>
        <w:t xml:space="preserve">  BĘDZIE NALEŻAŁO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bałość o prawidłową i terminową realizację powierzonego zadania, w szczególności nadzór nad zgodnością prowadzonych działań z zapisami zawartymi we wniosku o dofinansowanie, </w:t>
        <w:br/>
        <w:t>w tym budżetem, harmonogramem i zawartą umową o dofinansowanie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Nadzorowanie bieżących postępów w realizacji powierzonego zadania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Cotygodniowe przygotowanie niezbędnych materiałów i analiz związanych z postępami prac nad realizacją powierzonego zadania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Bezpłatne przygotowywanie w języku polskim i przekazanie Zamawiającemu instrukcji obsługi strony www i programu bazodanowego;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drożenie oraz nadzór nad stosowaniem przyjętego systemu przepływu informacji </w:t>
        <w:br/>
        <w:t>i komunikacji między Partnerami zaangażowanymi w realizację projektu w zakresie prac nad powierzonym zadaniem;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Poddanie się kontroli prowadzonej przez organy wewnętrzne i instytucje zewnętrzne, w tym Narodowy Fundusz Ochrony Środowiska i Gospodarki Wodnej, w zakresie realizacji powierzonego zadania. Obecność podczas kontroli projektu w zakresie powierzonego zada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b/>
        </w:rPr>
        <w:t>W RAMACH PRZEDMIOTU ZAMÓWIENIA WYKONAWCA ZOBOWIĄZANY BĘDZIE DO</w:t>
      </w:r>
      <w:r>
        <w:rPr>
          <w:rFonts w:cs="Times New Roman" w:ascii="Times New Roman" w:hAnsi="Times New Roman"/>
        </w:rPr>
        <w:t>: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Udzielania porad Zamawiającemu we wszelkich kwestiach związanych z realizacją powierzonego zadania w siedzibie Zamawiającego przez czas niezbędny do zrealizowania powierzonego zadania nie dłużej niż do 20 godzin tygodniowo w okresie realizacji zadania i okresie jego wdrażania)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Konsultacji dotyczących bieżących postępów nad realizacją powierzonego zadania dokonywanych za pomocą środków porozumiewania się na odległość, a także do wykonywania czynności związanych wykonaniem powierzonego zadania poza siedzibą Zamawiającego w zależności od bieżących potrzeb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Stałego kontaktu oraz konsultacji z Prezesem ROBiA jak również z koordynatorem merytorycznym; koordynatorem finansowo-technicznym projektu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działu we wskazanych przez Zamawiającego spotkaniach grupy zarządzającej oraz w innych spotkaniach, dotyczących realizacji powierzonego zadania w siedzibach konsorcjantów</w:t>
      </w:r>
      <w:r>
        <w:rPr>
          <w:rFonts w:cs="Times New Roman" w:ascii="Times New Roman" w:hAnsi="Times New Roman"/>
          <w:lang w:eastAsia="pl-PL"/>
        </w:rPr>
        <w:t xml:space="preserve"> (Polska Akademia Nauk Ogród Botaniczny - Centrum Zachowania Różnorodności Biologicznej w Powsinie (PAN OB-CZRB) (woj. mazowieckie), Ogród Botaniczny Uniwersytetu im. Adama Mickiewicza w Poznaniu (OB UAM) (woj. wielkopolskie), Leśny Bank Genów Kostrzyca (LBG Kostrzyca) (woj. dolnośląskie), Śląski Ogród Botaniczny Związek Stowarzyszeń w Mikołowie (ŚOB) (woj. śląskie) oraz Ogród Botaniczny Uniwersytetu Marii Curie – Skłodowskiej w Lublinie (OB UMCS) (woj. lubelskie). Zamawiający gwarantuje informowanie o tych spotkaniach z wyprzedzeniem 1 tygodnia. Planuje się przeprowadzanie spotkań grupy zarządzającej raz na kwartał. Zamawiający nie zwraca kosztów transportu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sobistego stawiennictwa w siedzibie Zamawiającego lub Zamawiającego i konsorcjantów</w:t>
      </w:r>
      <w:r>
        <w:rPr>
          <w:rFonts w:cs="Times New Roman" w:ascii="Times New Roman" w:hAnsi="Times New Roman"/>
          <w:lang w:eastAsia="pl-PL"/>
        </w:rPr>
        <w:t xml:space="preserve"> oraz udziału w pracach dotyczących wprowadzania przez Zamawiającego i konsorcjantów projektu danych początkowych do programu bazodanowego i strony internetowej w celu sprawdzenia poprawności działania systemu i strony www. Czas poświęcony na ww. obowiązek będzie dostosowany do faktycznych potrzeb Zamawiającego i prawidłowości działania strony www i programu bazodanowego. Zamawiający nie zwraca kosztów transportu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Osobistego stawiennictwa w siedzibie Zamawiającego lub Zamawiającego i konsorcjantów</w:t>
      </w:r>
      <w:r>
        <w:rPr>
          <w:rFonts w:cs="Times New Roman" w:ascii="Times New Roman" w:hAnsi="Times New Roman"/>
          <w:lang w:eastAsia="pl-PL"/>
        </w:rPr>
        <w:t xml:space="preserve"> w celu dwudniowego (2 dni po 8 godz.) przeszkolenia Zamawiającego oraz konsorcjantów (wytypowanych przez nich osób) biorących udział w projekcie z zakresu obsługi strony internetowej i programu bazodanowego. Zamawiający nie zwraca kosztów transportu, noclegów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Bezpłatnej niezwłocznej (jednodniowej) korekty zgłoszonych przez Zamawiającego błędów działania programu bazodanowego i strony www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Przygotowania oraz weryfikacji struktury programu bazodanowego oraz strony www i procedur ich funkcjonowania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ału w pracach nad opracowaniem koncepcji strony www i programu bazodanowego z głosem doradczym w celu zapewnienia poprawności ich działania, zgodności podejmowanych przez Zamawiającego czynności z założeniami projektu, umową o dofinansowanie projektu przez Narodowy Fundusz Ochrony Środowiska i Gospodarki Wodnej oraz innymi obowiązującymi w tym zakresie aktami prawnymi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Nieodpłatne przekazanie bezterminowej licencji przenoszącej prawa autorskie do strony www i programu bazodanowego i uprawniającej do bezpłatnego z nich korzystania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Gwarancja możliwości rozbudowy programu bazodanowego i strony www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ału w spotkaniach roboczych ze zbieraczami i Zamawiającym związanych z realizacją projektu. Zamawiający nie zwraca kosztów transportu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działu w kontrolach realizacji powierzonego zadania w siedzibie ROBiA i w siedzibach konsorcjantów zaangażowanych w realizację projekt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2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139"/>
        <w:gridCol w:w="696"/>
        <w:gridCol w:w="1258"/>
        <w:gridCol w:w="1325"/>
      </w:tblGrid>
      <w:tr>
        <w:trPr>
          <w:trHeight w:val="46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gram bazodanowy</w:t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równoważne lub wyższe niż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 TAK/NIE</w:t>
            </w:r>
          </w:p>
        </w:tc>
      </w:tr>
      <w:tr>
        <w:trPr>
          <w:trHeight w:val="35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zygotowanie w ciągu 2 tygodni od podpisania umowy  (najpóźniej do 14.02.2014r.) programu bazodanowego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a danych dt. zbioru nasion i poszczególnych etapów przygotowania nasion do przechowywania. W założeniu dane dotyczące zbioru uzyskane przez zbieraczy oraz dotyczące poszczególnych etapów przygotowywania nasion do przechowywania będą na bieżąco wprowadzane do bazy danych-wzory podstawowych danych do umieszczenia w programie bazodanowym znajdują się w załączniku nr 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proste i niezawodne zarządzanie strukturą programu bazodanowego - w tym kategoryzacja treśc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możliwość rejestrowania zmian wprowadzanych przez użytkowników w treściach, połączona z dostępem do mechanizmu porównywania różnic pomiędzy wersjami tej samej tre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rozbudowany system rejestracji aktywności użytkowników w CM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dowa wewnętrznej zabezpieczonej dla wybranych użytkowników sieci, działającej w oparciu o dostęp internetowy. Intranet będzie siecią ograniczoną m.in. do pracowników Zamawiającego i konsorcjantów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dowa u Zamawiającego Ekstranetu, czyli udostępniania wybranych informacji pomiędzy Intranetami różnych organizacj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 zgodny z opisem podanym w załącznikach do SIWZ nr 1.1; 5 i 8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rogram bazodanowy musi być kompatybilny i zintegrowany ze stroną www wymienioną w l.p.2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gotowanie strony internetowej</w:t>
            </w:r>
          </w:p>
        </w:tc>
      </w:tr>
      <w:tr>
        <w:trPr>
          <w:trHeight w:val="35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równoważne lub wyższe niż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 TAK/NIE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w ciągu 12 tygodni od podpisania umowy (najpóźniej do 30.04.2014) strony internetowej kompatybilnej i zintegrowanej z programem bazodanowym wymienionym w l.p.1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ystem zarządzania treścią strony internetowej i moduł bazy danych należy przygotować w oparciu o następujące technologie: PHP, Ajax, JavaScript, CSS, MySQL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ona internetowa powinna zapewniać poprawną współpracę z następującymi przeglądarkami: Internet Explorer wer. minimum 10, FireFox wer. min. 22, Chrome wer. min. 28.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yout strony internetowej należy zoptymalizować dla ekranu rozdzielczości  1280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awca zapewni backup danych zgromadzonych w systemie bazodanowym. Kopie powinny być wykonywane nie rzadziej niż raz dzienni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łatwe dodawanie zawartości oraz jej samodzielna aktualizacja przez osoby nieznającej języka HTML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możliwość łatwego prowadzenia witryny w wielu językach dzięki modułowi słowników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przechowywanie informacji w bazie dan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rozbudowany system uprawnień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możliwość łączenia z różnymi technologiami programowania oraz bazodanowym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brak potrzeby stosowania dodatkowego oprogramowa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oka odporność na niebezpieczeństwa sieciow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zastosowania do budowy zarówno serwisu internetowego, jak i intranetowego - dzięki możliwości obsługi wielu serwisów za pomocą jednego panelu zarządza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wielostopniowej integracji z systemami społecznościowymi odgrywającymi istotną rolę w kreowaniu wizerunku instytucji i stwarzającymi możliwość promocji realizowanego projekt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prezentacji materiałów multimedialnych (audio/wideo) stwarzające możliwość promocji realizowanego projekt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echanizmy społecznościowe (profile, forum, komentarze, publikowanie treści) stwarzające możliwość promocji realizowanego projekt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ste i niezawodne zarządzanie strukturą strony - w tym kategoryzacja treści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rejestrowania zmian wprowadzanych przez użytkowników w treściach, połączona z dostępem do mechanizmu porównywania różnic pomiędzy wersjami tej samej tre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budowany system rejestracji aktywności użytkowników w CMS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integracji z systemami rejestrowania statystyk (np. Google Analytics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dowa wewnętrznej zabezpieczonej dla wybranych użytkowników sieci, działającej w oparciu o dostęp internetowy. Intranet będzie siecią ograniczoną m.in. do pracowników Zamawiającego i konsorcjantów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budowa u Zamawiającego Ekstranetu, czyli udostępniania wybranych informacji pomiędzy Intranetami różnych organizacji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ona www będzie oparta na systemie CRM służącym zarządzaniu kontaktami wewnętrznymi, jak i zewnętrznymi w ROBiA bazującym na wewnętrznym terminarzu . Podstawowymi zaletami tego systemu jest możliwość nadawania zadań (wraz z systemem kolejkowania i przypominania o zadaniach), które należy wykonać w kontekście projektu wewnętrznego instytucji jak również zadań związanych z realizacją projektów odnoszących się do potencjalnych i istniejących partnerów. Aplikacja może być użytkowana w ramach sieci internetowej lub intranetowej. System powinien zostać wzbogacony o wygodny podsystem raportowania, umożliwiający szybkie rozliczanie partnerów projektu na każdym etapie realizacji poszczególnych zadań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Dodatkowo CRM powinien zostać przygotowany na współpracę z zewnętrznymi aplikacjami (np. MS Outlook lub z innymi klientami pocztowymi, arkuszami kalkulacyjnymi, itd.), dzięki czemu stanowić powinien kompleksowe narzędzie służące zarządzaniu kontaktami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 zgodny z opisem podanym w załącznikach do SIWZ nr 1.1; 5 i 8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bsługa strony internetowej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równoważne lub wyższe niż: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 TAK/NIE</w:t>
            </w:r>
          </w:p>
        </w:tc>
      </w:tr>
      <w:tr>
        <w:trPr>
          <w:trHeight w:val="3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strony internetowej wymienionej w L.p.2 od momentu jej uruchomienia do 31.03.2015r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ac zgodny z opisem podanym w załącznikach do SIWZ nr 1.1; 5 i 8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ozliczania: kwartalny, płatności przelewami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warantowanie bezpłatnego pięcioletniego okresu utrzymania strony www licząc od 01.04.2015r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odyText21"/>
        <w:widowControl w:val="false"/>
        <w:tabs>
          <w:tab w:val="clear" w:pos="708"/>
          <w:tab w:val="left" w:pos="254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1"/>
        <w:widowControl w:val="false"/>
        <w:tabs>
          <w:tab w:val="clear" w:pos="708"/>
          <w:tab w:val="left" w:pos="254" w:leader="none"/>
        </w:tabs>
        <w:rPr>
          <w:rFonts w:cs="Times New Roman"/>
          <w:sz w:val="20"/>
        </w:rPr>
      </w:pPr>
      <w:r>
        <w:rPr>
          <w:rFonts w:cs="Times New Roman"/>
          <w:sz w:val="20"/>
        </w:rPr>
        <w:t>Parametry z powyższej tabeli podane w kolumnie „parametr wymagany”, określone jako „TAK”, stanowią wymagania, których niespełnienie spowoduje odrzucenie ofert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pis Osoby (osób) uprawnionej(ych)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2 do SIWZ</w:t>
      </w:r>
    </w:p>
    <w:p>
      <w:pPr>
        <w:pStyle w:val="Bezodstpw"/>
        <w:spacing w:lineRule="auto" w:line="276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5"/>
      </w:tblGrid>
      <w:tr>
        <w:trPr/>
        <w:tc>
          <w:tcPr>
            <w:tcW w:w="4611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pieczęć firmowa zawierająca dane adresowe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Bezodstpw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P:………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Bezodstpw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ON:………………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Bezodstpw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……………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Bezodstpw"/>
              <w:snapToGrid w:val="false"/>
              <w:spacing w:lineRule="auto" w:line="276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/fax:………………………………………………...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>Nawiązując do zapytania na przygotowanie i obsługę strony internetowej oraz przygotowanie programu bazodanowego projektu pn.: Ocena stanu populacji oraz ochrona ex situ wybranych dziko rosnących gatunków roślin rzadkich i zagrożonych na terenie Polski</w:t>
      </w:r>
      <w:r>
        <w:rPr>
          <w:rFonts w:cs="Times New Roman" w:ascii="Times New Roman" w:hAnsi="Times New Roman"/>
          <w:bCs/>
        </w:rPr>
        <w:t xml:space="preserve">(znak sprawy ZO/10.1/12/2013), </w:t>
      </w:r>
      <w:r>
        <w:rPr>
          <w:rFonts w:cs="Times New Roman" w:ascii="Times New Roman" w:hAnsi="Times New Roman"/>
        </w:rPr>
        <w:t>składam(y) niniejszą ofert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 usługi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ogram bazodanowy…………………………………………………………………………….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……………………zł, słownie:……………………………………..;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strony internetowej …………………………………………………………….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……………………zł, słownie:……………………………………..;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trony internetowej …………………………………………………………………..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……………………zł, słownie:……………………………………..;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. pozycje 1.1-1.3. za łączną cenę brutto……………………..zł,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adto oświadczam(y), że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(zapoznaliśmy) się z SIWZ i nie wnoszę (nie wnosimy) do niej zastrzeżeń;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my) bez zastrzeżeń wzór umowy stanowiący załącznik nr 5 do SIWZ;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my) wskazany w SIWZ czas związania ofertą;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mówienie zamierzam(y) wykonać sam(i) / z udziałem innych podmiotów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</w:rPr>
        <w:t xml:space="preserve"> (właściwe podkreślić, w przypadku udziału podwykonawców należy załączyć do oferty wykaz części zamówienia, które wykonawca powierza wykonać podwykonawcom – brak wykazu oznacza brak podwykonawców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wybrania mojej (naszej) oferty podajemy imiona, nazwiska oraz stanowiska osób, które należy wpisać do umowy, jako Osobę(y) upoważnioną(one)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Na ..... kolejno ponumerowanych stronach składamy całość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ejscowość, dnia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pis Osoby (osób) uprawnionej(yc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  <w:sz w:val="20"/>
        </w:rPr>
        <w:t>Załącznik nr 3</w:t>
      </w:r>
      <w:r>
        <w:rPr>
          <w:rFonts w:cs="Times New Roman" w:ascii="Times New Roman" w:hAnsi="Times New Roman"/>
          <w:sz w:val="20"/>
        </w:rPr>
        <w:t xml:space="preserve"> do SIWZ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ejscowość, dnia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spełnianiu warunków wymaganych od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dt. przygotowania i obsługi strony internetowej oraz przygotowanie programu bazodanowego projektu pn.: Ocena stanu populacji oraz ochrona ex situ wybranych dziko rosnących gatunków roślin rzadkich i zagrożonych na terenie Polski </w:t>
      </w:r>
      <w:r>
        <w:rPr>
          <w:rFonts w:cs="Times New Roman" w:ascii="Times New Roman" w:hAnsi="Times New Roman"/>
          <w:bCs/>
        </w:rPr>
        <w:t>(znak sprawy ZO/10.1/12/2013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0"/>
        <w:rPr/>
      </w:pPr>
      <w:r>
        <w:rPr>
          <w:rFonts w:cs="Times New Roman" w:ascii="Times New Roman" w:hAnsi="Times New Roman"/>
        </w:rPr>
        <w:t>Ja(My)………………………………………………………………………………….(</w:t>
      </w:r>
      <w:r>
        <w:rPr>
          <w:rFonts w:cs="Times New Roman" w:ascii="Times New Roman" w:hAnsi="Times New Roman"/>
          <w:i/>
        </w:rPr>
        <w:t>imię i nazwisko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go przeze mnie (przez nas) podmiotu oświadczam(y), że spełnia on warunki dotycząc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pis Osoby (osób) uprawnionej(ych)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  <w:sz w:val="20"/>
        </w:rPr>
        <w:t>Załącznik nr 4</w:t>
      </w:r>
      <w:r>
        <w:rPr>
          <w:rFonts w:cs="Times New Roman" w:ascii="Times New Roman" w:hAnsi="Times New Roman"/>
          <w:sz w:val="20"/>
        </w:rPr>
        <w:t xml:space="preserve"> do SIWZ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ejscowość, dnia</w:t>
            </w:r>
          </w:p>
        </w:tc>
      </w:tr>
    </w:tbl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raku podstaw do wykluczenia wymaganych od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zystępując do postępowania o udzielenie zamówienia dt. przygotowania i obsługi strony internetowej oraz przygotowanie programu bazodanowego projektu pn.: Ocena stanu populacji oraz ochrona ex situ wybranych dziko rosnących gatunków roślin rzadkich i zagrożonych na terenie Polski </w:t>
      </w:r>
      <w:r>
        <w:rPr>
          <w:rFonts w:cs="Times New Roman" w:ascii="Times New Roman" w:hAnsi="Times New Roman"/>
          <w:bCs/>
        </w:rPr>
        <w:t xml:space="preserve">(znak sprawy ZO/10.1/12/2013), </w:t>
      </w:r>
      <w:r>
        <w:rPr>
          <w:rFonts w:cs="Times New Roman" w:ascii="Times New Roman" w:hAnsi="Times New Roman"/>
        </w:rPr>
        <w:t>Ja(My)………………………………………………………………….(</w:t>
      </w:r>
      <w:r>
        <w:rPr>
          <w:rFonts w:cs="Times New Roman" w:ascii="Times New Roman" w:hAnsi="Times New Roman"/>
          <w:i/>
        </w:rPr>
        <w:t>imię i nazwisko</w:t>
      </w:r>
      <w:r>
        <w:rPr>
          <w:rFonts w:cs="Times New Roman" w:ascii="Times New Roman" w:hAnsi="Times New Roman"/>
        </w:rPr>
        <w:t>), w imieniu reprezentowanego przeze mnie (przez nas) podmiotu oświadczam(y), że nie podlega on wykluczeniu z postępowania o udzielenie zamówienia dt. z powodu okoliczności wskazanych przepisami art. 24 ust. 1 ustawy z dnia 29 stycznia 2004 r. Prawo zamówień publicznych (Dz.U.2010.113.759 j.t. z późn. zm.)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pis Osoby (osób) uprawnionej(ych)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0"/>
        </w:rPr>
        <w:t>Załącznik nr 5</w:t>
      </w:r>
      <w:r>
        <w:rPr>
          <w:rFonts w:cs="Times New Roman" w:ascii="Times New Roman" w:hAnsi="Times New Roman"/>
          <w:sz w:val="20"/>
        </w:rPr>
        <w:t xml:space="preserve"> do SIWZ</w:t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ZÓR UMOWY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zawarta w dniu …………………………</w:t>
      </w:r>
      <w:r>
        <w:rPr>
          <w:rFonts w:cs="Times New Roman" w:ascii="Times New Roman" w:hAnsi="Times New Roman"/>
          <w:b/>
          <w:bCs/>
        </w:rPr>
        <w:t xml:space="preserve"> 2013 roku</w:t>
      </w:r>
      <w:r>
        <w:rPr>
          <w:rFonts w:cs="Times New Roman" w:ascii="Times New Roman" w:hAnsi="Times New Roman"/>
        </w:rPr>
        <w:t xml:space="preserve"> w Mikołowie pomiędzy Stowarzyszeniem pn.: Rada Ogrodów Botanicznych i Arboretów w Polsce z siedzibą w Mikołowie (43-190), przy ul. Sosnowej 5, NIP 635-183-02-27 reprezentowanym przez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284" w:leader="none"/>
        </w:tabs>
        <w:ind w:left="709" w:hanging="360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.….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284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…………..(..-…), przy ul.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8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08" w:hanging="454"/>
        <w:rPr/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waną dalej „Wykonawcą”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Akapitzlist"/>
        <w:widowControl w:val="false"/>
        <w:numPr>
          <w:ilvl w:val="3"/>
          <w:numId w:val="18"/>
        </w:numPr>
        <w:autoSpaceDE w:val="false"/>
        <w:spacing w:lineRule="auto" w:line="240" w:before="0" w:after="0"/>
        <w:ind w:left="34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em zamówienia j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świadczenie usługi </w:t>
      </w:r>
      <w:r>
        <w:rPr>
          <w:rFonts w:cs="Times New Roman" w:ascii="Times New Roman" w:hAnsi="Times New Roman"/>
        </w:rPr>
        <w:t>przygotowania i obsługi strony internetowej oraz przygotowanie programu bazodanowego projektu</w:t>
      </w:r>
      <w:r>
        <w:rPr>
          <w:rFonts w:cs="Times New Roman" w:ascii="Times New Roman" w:hAnsi="Times New Roman"/>
          <w:bCs/>
        </w:rPr>
        <w:t xml:space="preserve"> „Ocena stanu populacji oraz ochrona </w:t>
      </w:r>
      <w:r>
        <w:rPr>
          <w:rFonts w:cs="Times New Roman" w:ascii="Times New Roman" w:hAnsi="Times New Roman"/>
          <w:bCs/>
          <w:i/>
        </w:rPr>
        <w:t>ex situ</w:t>
      </w:r>
      <w:r>
        <w:rPr>
          <w:rFonts w:cs="Times New Roman" w:ascii="Times New Roman" w:hAnsi="Times New Roman"/>
          <w:bCs/>
        </w:rPr>
        <w:t xml:space="preserve"> wybranych dziko rosnących gatunków roślin rzadkich i zagrożonych na terenie Polski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Zamawiającego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W ramach prac związanych z realizacją przedmiotu niniejszej umowy Zamawiający zobowiązuje się do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outlineLvl w:val="0"/>
        <w:rPr/>
      </w:pPr>
      <w:r>
        <w:rPr>
          <w:rFonts w:cs="Times New Roman" w:ascii="Times New Roman" w:hAnsi="Times New Roman"/>
        </w:rPr>
        <w:t xml:space="preserve">Zapewnienia Wykonawcy podstawowego sprzętu biurowego (za wyjątkiem komputera), dostępu do Internetu w celu wykonania bezpłatnego szkolenia z zakresu obsługi strony www i programu bazodanoweg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09" w:leader="none"/>
        </w:tabs>
        <w:spacing w:lineRule="auto" w:line="240" w:before="0" w:after="0"/>
        <w:ind w:left="426" w:hanging="426"/>
        <w:outlineLvl w:val="0"/>
        <w:rPr/>
      </w:pPr>
      <w:r>
        <w:rPr>
          <w:rFonts w:cs="Times New Roman" w:ascii="Times New Roman" w:hAnsi="Times New Roman"/>
        </w:rPr>
        <w:t>Konsultacji związanych z przygotowaniem strony www i programu bazodanowego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28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Wykonawcy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głównych zadań Wykonawcy związanych z realizacją przedmiotu niniejszej umowy należy: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bałość o prawidłową i terminową realizację powierzonego zadania, w szczególności nadzór nad zgodnością prowadzonych działań z zapisami zawartymi we wniosku o dofinansowanie, </w:t>
        <w:br/>
        <w:t>w tym budżetem, harmonogramem i zawartą umową o dofinansowanie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owanie bieżących postępów w realizacji powierzonego zadania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ygodniowe przygotowanie niezbędnych materiałów i analiz związanych z postępami prac nad realizacją powierzonego zadania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łatne przygotowywanie w języku polskim i przekazanie Zamawiającemu instrukcji obsługi strony www i programu bazodanowego;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Wdrożenie oraz nadzór nad stosowaniem przyjętego systemu przepływu informacji </w:t>
        <w:br/>
        <w:t>i komunikacji między Partnerami zaangażowanymi w realizację projektu w zakresie prac nad powierzonym zadaniem;</w:t>
      </w:r>
    </w:p>
    <w:p>
      <w:pPr>
        <w:pStyle w:val="Akapitzlist"/>
        <w:numPr>
          <w:ilvl w:val="0"/>
          <w:numId w:val="29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</w:rPr>
        <w:t>Poddanie się kontroli prowadzonej przez organy wewnętrzne i instytucje zewnętrzne, w tym Narodowy Fundusz Ochrony Środowiska i Gospodarki Wodnej, w zakresie realizacji powierzonego zadania. Obecność podczas kontroli projektu w zakresie powierzonego zada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1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W ramach przedmiotu zamówienia wykonawca zobowiązany będzie do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Udzielania porad Zamawiającemu we wszelkich kwestiach związanych z realizacją powierzonego zadania w siedzibie Zamawiającego przez 10 godzin tygodniowo z zaznaczeniem, iż czas pełnienia dyżurów będzie uzależniony od rzeczywistych potrzeb w realizacji projektu (w szczególności w pierwszym miesiącu realizacji powierzonego zadania, a także może być znacznie wydłużony – do 20 godzin tygodniowo)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Konsultacji dotyczących bieżących postępów nad realizacją powierzonego zadania dokonywanych za pomocą środków porozumiewania się na odległość, a także do wykonywania czynności związanych wykonaniem powierzonego zadania poza siedzibą Zamawiającego w zależności od bieżących potrzeb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ego kontaktu oraz konsultacji z Prezesem ROBiA jak również z koordynatorem merytorycznym; koordynatorem finansowo-technicznym projektu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e wskazanych przez Zamawiającego spotkaniach grupy zarządzającej oraz w innych spotkaniach, dotyczących realizacji powierzonego zadania w siedzibach konsorcjantów (Polska Akademia Nauk Ogród Botaniczny - Centrum Zachowania Różnorodności Biologicznej w Powsinie (PAN OB-CZRB) (woj. mazowieckie), Ogród Botaniczny Uniwersytetu im. Adama Mickiewicza w Poznaniu (OB UAM) (woj. wielkopolskie), Leśny Bank Genów Kostrzyca (LBG Kostrzyca) (woj. dolnośląskie), Śląski Ogród Botaniczny Związek Stowarzyszeń w Mikołowie (ŚOB) (woj. śląskie) oraz Ogród Botaniczny Uniwersytetu Marii Curie – Skłodowskiej w Lublinie (OB UMCS) (woj. lubelskie). Zamawiający gwarantuje informowanie o tych spotkaniach z wyprzedzeniem 1 tygodnia. Planuje się przeprowadzanie spotkań grupy zarządzającej raz na kwartał. Zamawiający nie zwraca kosztów transportu i nie ponosi dodatkowych kosztów związanych z ww. obowiązkiem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stego stawiennictwa w siedzibie Zamawiającego lub Zamawiającego i konsorcjantów oraz udziału w pracach dotyczących wprowadzania przez Zamawiającego i konsorcjantów projektu danych początkowych do programu bazodanowego i strony internetowej w celu sprawdzenia poprawności działania systemu i strony www. Czas poświęcony na ww. obowiązek będzie dostosowany do faktycznych potrzeb Zamawiającego i prawidłowości działania strony www i programu bazodanowego. Zamawiający nie zwraca kosztów transportu i nie ponosi dodatkowych kosztów związanych z ww. obowiązkiem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sobistego stawiennictwa w siedzibie Zamawiającego lub Zamawiającego i konsorcjantów w celu dwudniowego (2 dni po 8 godz.) przeszkolenia Zamawiającego oraz konsorcjantów (wytypowanych przez nich osób) biorących udział w projekcie z zakresu obsługi strony internetowej i programu bazodanowego. Zamawiający nie zwraca kosztów transportu, noclegów i nie ponosi dodatkowych kosztów związanych z ww. obowiązkiem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Bezpłatnej niezwłocznej (jednodniowej) korekty zgłoszonych przez Zamawiającego błędów działania programu bazodanowego i strony www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zygotowania oraz weryfikacji struktury programu bazodanowego oraz strony www i procedur ich funkcjonowania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pracach nad opracowaniem koncepcji strony www i programu bazodanowego z głosem doradczym w celu zapewnienia poprawności ich działania, zgodności podejmowanych przez Zamawiającego czynności z założeniami projektu, umową o dofinansowanie projektu przez Narodowy Fundusz Ochrony Środowiska i Gospodarki Wodnej oraz innymi obowiązującymi w tym zakresie aktami prawnymi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Nieodpłatne przekazanie bezterminowej licencji przenoszącej prawa autorskie do strony www i programu bazodanowego i uprawniającej do bezpłatnego z nich korzystania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Gwarancja możliwości rozbudowy programu bazodanowego i strony www;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spotkaniach roboczych ze zbieraczami i Zamawiającym związanych z realizacją projektu. Zamawiający nie zwraca kosztów transportu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</w:rPr>
        <w:t>Udziału w kontrolach realizacji powierzonego zadania w siedzibie ROBiA i w siedzibach konsorcjantów zaangażowanych w realizację projektu</w:t>
      </w:r>
      <w:r>
        <w:rPr>
          <w:rFonts w:cs="Times New Roman" w:ascii="Times New Roman" w:hAnsi="Times New Roman"/>
          <w:b/>
          <w:lang w:eastAsia="pl-PL"/>
        </w:rPr>
        <w:t xml:space="preserve"> Udzielania porad Zamawiającemu we wszelkich kwestiach związanych z realizacją powierzonego zadania w siedzibie Zamawiającego przez czas niezbędny do zrealizowania powierzonego zadania nie dłużej niż do 20 godzin tygodniowo w okresie realizacji zadania i okresie jego wdrażania)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Konsultacji dotyczących bieżących postępów nad realizacją powierzonego zadania dokonywanych za pomocą środków porozumiewania się na odległość, a także do wykonywania czynności związanych wykonaniem powierzonego zadania poza siedzibą Zamawiającego </w:t>
      </w:r>
      <w:r>
        <w:rPr/>
        <w:t>w zależności</w:t>
      </w:r>
      <w:r>
        <w:rPr>
          <w:rFonts w:cs="Times New Roman" w:ascii="Times New Roman" w:hAnsi="Times New Roman"/>
          <w:lang w:eastAsia="pl-PL"/>
        </w:rPr>
        <w:t xml:space="preserve"> od bieżących potrzeb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łego kontaktu oraz konsultacji z Prezesem ROBiA jak również z koordynatorem merytorycznym; koordynatorem finansowo-technicznym projektu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działu we wskazanych przez Zamawiającego spotkaniach grupy zarządzającej oraz w innych spotkaniach, dotyczących realizacji powierzonego zadania w siedzibach konsorcjantów</w:t>
      </w:r>
      <w:r>
        <w:rPr>
          <w:rFonts w:cs="Times New Roman" w:ascii="Times New Roman" w:hAnsi="Times New Roman"/>
          <w:lang w:eastAsia="pl-PL"/>
        </w:rPr>
        <w:t xml:space="preserve"> (Polska Akademia Nauk Ogród Botaniczny - Centrum Zachowania Różnorodności Biologicznej w Powsinie (PAN OB-CZRB) (woj. mazowieckie), Ogród Botaniczny Uniwersytetu im. Adama Mickiewicza w Poznaniu (OB UAM) (woj. wielkopolskie), Leśny Bank Genów Kostrzyca (LBG Kostrzyca) (woj. dolnośląskie), Śląski Ogród Botaniczny Związek Stowarzyszeń w Mikołowie (ŚOB) (woj. śląskie) oraz Ogród Botaniczny Uniwersytetu Marii Curie – Skłodowskiej w Lublinie (OB UMCS) (woj. lubelskie). Zamawiający gwarantuje informowanie o tych spotkaniach z wyprzedzeniem 1 tygodnia. Planuje się przeprowadzanie spotkań grupy zarządzającej raz na kwartał. Zamawiający nie zwraca kosztów transportu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sobistego stawiennictwa w siedzibie Zamawiającego lub Zamawiającego i konsorcjantów</w:t>
      </w:r>
      <w:r>
        <w:rPr>
          <w:rFonts w:cs="Times New Roman" w:ascii="Times New Roman" w:hAnsi="Times New Roman"/>
          <w:lang w:eastAsia="pl-PL"/>
        </w:rPr>
        <w:t xml:space="preserve"> oraz udziału w pracach dotyczących wprowadzania przez Zamawiającego i konsorcjantów projektu danych początkowych do programu bazodanowego i strony internetowej w celu sprawdzenia poprawności działania systemu i strony www. Czas poświęcony na ww. obowiązek będzie dostosowany do faktycznych potrzeb Zamawiającego i prawidłowości działania strony www i programu bazodanowego. Zamawiający nie zwraca kosztów transportu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Osobistego stawiennictwa w siedzibie Zamawiającego lub Zamawiającego i konsorcjantów</w:t>
      </w:r>
      <w:r>
        <w:rPr>
          <w:rFonts w:cs="Times New Roman" w:ascii="Times New Roman" w:hAnsi="Times New Roman"/>
          <w:lang w:eastAsia="pl-PL"/>
        </w:rPr>
        <w:t xml:space="preserve"> w celu dwudniowego (2 dni po 8 godz.) przeszkolenia Zamawiającego oraz konsorcjantów (wytypowanych przez nich osób) biorących udział w projekcie z zakresu obsługi strony internetowej i programu bazodanowego. Zamawiający nie zwraca kosztów transportu, noclegów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Bezpłatnej niezwłocznej (jednodniowej) korekty zgłoszonych przez Zamawiającego błędów działania programu bazodanowego i strony www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Przygotowania oraz weryfikacji struktury programu bazodanowego oraz strony www i procedur ich funkcjonowania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ału w pracach nad opracowaniem koncepcji strony www i programu bazodanowego z głosem doradczym w celu zapewnienia poprawności ich działania, zgodności podejmowanych przez Zamawiającego czynności z założeniami projektu, umową o dofinansowanie projektu przez Narodowy Fundusz Ochrony Środowiska i Gospodarki Wodnej oraz innymi obowiązującymi w tym zakresie aktami prawnymi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lang w:eastAsia="pl-PL"/>
        </w:rPr>
        <w:t>Nieodpłatne przekazanie bezterminowej licencji przenoszącej prawa autorskie do strony www i programu bazodanowego i uprawniającej do bezpłatnego z nich korzystania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lang w:eastAsia="pl-PL"/>
        </w:rPr>
        <w:t>Gwarancja możliwości rozbudowy programu bazodanowego i strony www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ału w spotkaniach roboczych ze zbieraczami i Zamawiającym związanych z realizacją projektu. Zamawiający nie zwraca kosztów transportu i nie ponosi dodatkowych kosztów związanych z ww. obowiązkiem;</w:t>
      </w:r>
    </w:p>
    <w:p>
      <w:pPr>
        <w:pStyle w:val="Akapitzlist1"/>
        <w:numPr>
          <w:ilvl w:val="3"/>
          <w:numId w:val="28"/>
        </w:numPr>
        <w:tabs>
          <w:tab w:val="clear" w:pos="708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działu w kontrolach realizacji powierzonego zadania w siedzibie ROBiA i w siedzibach konsorcjantów zaangażowanych w realizację projekt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28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i miejsce wykonywania zamówienia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980" w:leader="none"/>
          <w:tab w:val="left" w:pos="-142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Ustala się termin realizacji zamówienia ustala się na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198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tygodnie od dnia podpisania niniejszej umowy, tj. do ……………………… r. dla programu bazodanowego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2 tygodni od dnia podpisania niniejszej umowy, tj. do ……………………… r. dla przygotowania strony www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198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1.03.2020r. dla obsługi strony www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98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ejsce wykonywania Zamówienia na siedzibę ROBiA, ul. Sosnowa 5, 43-190 Mikołów, oraz na siedziby konsorcjantów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98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staje się właścicielem programu bazodanowego, strony internetowej z chwilą podpisania protokołu zdawczo- odbiorczego, o którym mowa w §4 ust. 4 niniejszej umowy. Prawo dokonywania odpisów amortyzacyjnych sprzętu przysługuje Zamawiającemu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980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sług zostanie stwierdzone protokołem zdawczo-odbiorczym, sporządzonym według wzoru stanowiącego załącznik nr 2 do niniejszej umow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-1980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sob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pow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on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do odbioru usługi (dalej: „Uprawniony przedstawiciel”) jest:</w:t>
      </w:r>
    </w:p>
    <w:p>
      <w:pPr>
        <w:pStyle w:val="Bezodstpw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</w:rPr>
        <w:t>w przypadku usługi, o której mowa w § 4 ust. 1.1 niniejszej umowy:…………………….....;</w:t>
      </w:r>
    </w:p>
    <w:p>
      <w:pPr>
        <w:pStyle w:val="Bezodstpw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</w:rPr>
        <w:t>w przypadku usługi, o której mowa w § 4 ust. 1.2 niniejszej umowy:…………………….....;</w:t>
      </w:r>
    </w:p>
    <w:p>
      <w:pPr>
        <w:pStyle w:val="Bezodstpw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</w:rPr>
        <w:t>w przypadku usługi, o której mowa w § 4 ust. 1.3 niniejszej umowy:…………………….....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protokołu zdawczo-odbiorczego przez uprawnionych przedstawicieli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wymienionych w § 4 ust. 5 niniejszej umowy, upow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Wykonaw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wystawienia faktury VAT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– dla wskazanych przez Zamawiającego lub konsorcjantów lub Uprawnionych przedstawicieli osób (nie więcej niż … osób w każdym z miejscu wykonania usługi/dostawy) – </w:t>
      </w:r>
      <w:r>
        <w:rPr>
          <w:rFonts w:cs="Times New Roman" w:ascii="Times New Roman" w:hAnsi="Times New Roman"/>
          <w:b/>
        </w:rPr>
        <w:t>bezpłatne szkolenie</w:t>
      </w:r>
      <w:r>
        <w:rPr>
          <w:rFonts w:cs="Times New Roman" w:ascii="Times New Roman" w:hAnsi="Times New Roman"/>
        </w:rPr>
        <w:t xml:space="preserve"> w zakresie podstawowej obsługi programu bazodanowego i strony www, </w:t>
      </w:r>
      <w:r>
        <w:rPr>
          <w:rFonts w:cs="Times New Roman" w:ascii="Times New Roman" w:hAnsi="Times New Roman"/>
          <w:b/>
        </w:rPr>
        <w:t>nie krótsze niż 16 godzin dydaktycznych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udzielania osobom, o którym mowa w § 4 ust. 7 niniejszej umowy, </w:t>
      </w:r>
      <w:r>
        <w:rPr>
          <w:rFonts w:cs="Times New Roman" w:ascii="Times New Roman" w:hAnsi="Times New Roman"/>
          <w:b/>
        </w:rPr>
        <w:t>niezbędnych bezpłatnych konsultacji w zakresie podstawowej obsługi</w:t>
      </w:r>
      <w:r>
        <w:rPr>
          <w:rFonts w:cs="Times New Roman" w:ascii="Times New Roman" w:hAnsi="Times New Roman"/>
        </w:rPr>
        <w:t xml:space="preserve"> strony www i programu bazodanowego. Usługa ta będzie dostępna pod numerem telefonu Wykonawcy:……………</w:t>
      </w:r>
    </w:p>
    <w:p>
      <w:pPr>
        <w:pStyle w:val="Bezodstpw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</w:rPr>
        <w:t>Szkolenie, o którym mowa w § 4 ust. 7 niniejszej umowy odbędzie się w dacie podpisania protokołu odbioru. Na wniosek Zamawiającego termin szkolenia może ulec zmianie.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28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240" w:before="28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łatnośc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0" w:leader="none"/>
        </w:tabs>
        <w:autoSpaceDE w:val="false"/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a wykonanie zadań stanowiących przedmiot umowy Zamawiający zapłaci Wykonawcy wynagrodzenie brutto w wysokości:</w:t>
      </w:r>
    </w:p>
    <w:p>
      <w:pPr>
        <w:pStyle w:val="Normal"/>
        <w:numPr>
          <w:ilvl w:val="1"/>
          <w:numId w:val="36"/>
        </w:numPr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ogramu bazodanowego: brutto: ……………… zł. (słownie zł.: ………………………..)</w:t>
      </w:r>
    </w:p>
    <w:p>
      <w:pPr>
        <w:pStyle w:val="Normal"/>
        <w:numPr>
          <w:ilvl w:val="1"/>
          <w:numId w:val="36"/>
        </w:numPr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ygotowania strony www: brutto: ……………… zł. (słownie zł.: ……………………..)</w:t>
      </w:r>
    </w:p>
    <w:p>
      <w:pPr>
        <w:pStyle w:val="Normal"/>
        <w:numPr>
          <w:ilvl w:val="1"/>
          <w:numId w:val="36"/>
        </w:numPr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i strony www: brutto: ……………… zł. (słownie zł.: …………………………..) 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ofertą Wykonawcy z dnia ……………………………………….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, o którym mowa w pkt. 1 jest wynagrodzeniem obejmującym wszystkie czynności niezbędne do prawidłowego wykonania Umowy nawet, jeżeli te czynności nie zostały wprost wyszczególnione w treści niniejszej Umowy. Wykonawca nie może żądać podwyższenia wynagrodzenia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pisanie protokołu zdawczo-odbiorczego przez uprawnionych przedstawicieli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wymienionych w § 4 ust. 5 niniejszej umowy, upow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Wykonawc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do wystawienia faktury VAT. Każdorazowo do protokołu odbioru prac zostanie dołączona sporządzona przez Wykonawcę szczegółowa specyfikacja wykonanych zadań oraz instrukcja obsługi odpowiednio dla programu bazodanowego i strony www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" w:leader="none"/>
        </w:tabs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, o którym mowa w ust. 1, </w:t>
      </w:r>
      <w:r>
        <w:rPr>
          <w:rFonts w:cs="Times New Roman" w:ascii="Times New Roman" w:hAnsi="Times New Roman"/>
        </w:rPr>
        <w:t>płatne będzie na podstawie faktury VAT/rachunku, na konto wskazane w niniejszej umowie, w terminie 30 dni od dnia doręczenia faktury/rachunku. Za dzień dokonania zapłaty strony będą uznawać dzień obciążenia rachunku bankowego Zamawiającego.</w:t>
      </w:r>
    </w:p>
    <w:p>
      <w:pPr>
        <w:pStyle w:val="Normal"/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Z zastrzeżeniem, iż płatnoś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 tytułu wykonania niniejszej umowy będzie dokonana nie wcześniej ni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i pod warunkiem przekazania przez NFOŚiGW środków finansowych służących finansowaniu niniejszej umow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braku środków, o których mowa w pkt. 4, płatności z tytułu niniejszej umowy </w:t>
        <w:br/>
        <w:t xml:space="preserve">nie będzie uznana za opóźnioną.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28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TextBody"/>
        <w:spacing w:before="0" w:after="0"/>
        <w:ind w:left="113" w:hanging="0"/>
        <w:outlineLvl w:val="9"/>
        <w:rPr/>
      </w:pPr>
      <w:r>
        <w:rPr>
          <w:sz w:val="22"/>
          <w:szCs w:val="22"/>
        </w:rPr>
        <w:t xml:space="preserve">Strony ustalają odpowiedzialność z tytułu niewykonania lub nienależytego wykonania umowy </w:t>
        <w:br/>
        <w:t>w sposób następujący</w:t>
      </w:r>
    </w:p>
    <w:p>
      <w:pPr>
        <w:pStyle w:val="TextBody"/>
        <w:spacing w:before="0" w:after="0"/>
        <w:ind w:left="113" w:hanging="0"/>
        <w:outlineLvl w:val="9"/>
        <w:rPr/>
      </w:pPr>
      <w:r>
        <w:rPr>
          <w:sz w:val="22"/>
          <w:szCs w:val="22"/>
        </w:rPr>
        <w:t>1. Wykonawca zapłaci Zamawiającemu karę umowną w przypadku: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1.1. ods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od umowy z przyczyn, za które Zamawiający nie ponosi odpowiedzialności – w 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10% wart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brutto;</w:t>
      </w:r>
    </w:p>
    <w:p>
      <w:pPr>
        <w:pStyle w:val="Bezodstpw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od umowy przez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, za które ponosi odpowiedzialno</w:t>
      </w:r>
      <w:r>
        <w:rPr>
          <w:rFonts w:eastAsia="TimesNewRoman;Arial Unicode MS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a –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10% wart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brutto;</w:t>
      </w:r>
    </w:p>
    <w:p>
      <w:pPr>
        <w:pStyle w:val="Bezodstpw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terminowego wykonania programu bazodanowego lub strony www lub obsługi strony internetowej – w wysokości 1,0 % wart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brutto za k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;</w:t>
      </w:r>
    </w:p>
    <w:p>
      <w:pPr>
        <w:pStyle w:val="Bezodstpw"/>
        <w:numPr>
          <w:ilvl w:val="1"/>
          <w:numId w:val="3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w wykonaniu obowiązków wynikających z udzielonej gwarancji – w wysokości 0,5% wart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brutto za k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;</w:t>
      </w:r>
    </w:p>
    <w:p>
      <w:pPr>
        <w:pStyle w:val="Bezodstpw"/>
        <w:numPr>
          <w:ilvl w:val="1"/>
          <w:numId w:val="33"/>
        </w:numPr>
        <w:jc w:val="both"/>
        <w:rPr/>
      </w:pPr>
      <w:r>
        <w:rPr>
          <w:rFonts w:cs="Times New Roman" w:ascii="Times New Roman" w:hAnsi="Times New Roman"/>
        </w:rPr>
        <w:t>opóźnienia w dostarczeniu Zamawiającemu jakiejkolwiek dokumentacji wymienionej w § 5 ust. 3 niniejszej umowy – w wysokości 0,5 % wart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brutto za k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;</w:t>
      </w:r>
    </w:p>
    <w:p>
      <w:pPr>
        <w:pStyle w:val="Bezodstpw"/>
        <w:numPr>
          <w:ilvl w:val="1"/>
          <w:numId w:val="33"/>
        </w:numPr>
        <w:jc w:val="both"/>
        <w:rPr/>
      </w:pPr>
      <w:r>
        <w:rPr>
          <w:rFonts w:cs="Times New Roman" w:ascii="Times New Roman" w:hAnsi="Times New Roman"/>
        </w:rPr>
        <w:t>opóźnienia w realizacji szkoleń, o których mowa w § 4 ust. 7 niniejszej umowy – w wysokości 0,5 % wart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brutto za k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 rozpocz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Arial Unicode MS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;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ary umowne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będzie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ł z wymagalnych nale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Wykonawcy, aż do ich całkowitej kompensacji. 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3. Za szkody powstałe z innych przyczyn Wykonawca odpowiada na zasadach ogólnych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4. Zamawiający jest uprawniony do dochodzenia odszkodowania uzupełniającego, przenoszącego wysokość zastrzeżonych kar umownych.</w:t>
      </w:r>
    </w:p>
    <w:p>
      <w:pPr>
        <w:pStyle w:val="Bezodstpw"/>
        <w:ind w:left="284" w:hanging="0"/>
        <w:jc w:val="both"/>
        <w:rPr/>
      </w:pPr>
      <w:r>
        <w:rPr>
          <w:rFonts w:cs="Times New Roman" w:ascii="Times New Roman" w:hAnsi="Times New Roman"/>
        </w:rPr>
        <w:t>5. Wykonawca nie ponosi odpowiedzialności za:</w:t>
      </w:r>
    </w:p>
    <w:p>
      <w:pPr>
        <w:pStyle w:val="TextBody"/>
        <w:numPr>
          <w:ilvl w:val="0"/>
          <w:numId w:val="13"/>
        </w:numPr>
        <w:spacing w:before="0" w:after="0"/>
        <w:outlineLvl w:val="9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Zakres merytoryczny realizacji projektu;</w:t>
      </w:r>
    </w:p>
    <w:p>
      <w:pPr>
        <w:pStyle w:val="TextBody"/>
        <w:numPr>
          <w:ilvl w:val="0"/>
          <w:numId w:val="13"/>
        </w:numPr>
        <w:spacing w:before="0" w:after="0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Za naruszenie praw autorskich i pokrewnych przez osoby trzecie zaangażowane </w:t>
        <w:br/>
        <w:t>do projektu;</w:t>
      </w:r>
    </w:p>
    <w:p>
      <w:pPr>
        <w:pStyle w:val="TextBody"/>
        <w:spacing w:before="0" w:after="0"/>
        <w:ind w:left="357" w:hanging="0"/>
        <w:outlineLvl w:val="9"/>
        <w:rPr/>
      </w:pPr>
      <w:r>
        <w:rPr>
          <w:rFonts w:eastAsia="Calibri" w:cs="Calibri"/>
          <w:sz w:val="22"/>
          <w:szCs w:val="22"/>
          <w:lang w:eastAsia="en-US"/>
        </w:rPr>
        <w:t>6.Strony ustalają, iż służy im prawo dochodzenia na zasadach ogólnych odszkodowania uzupełniającego przewyższającego wysokość zastrzeżonych kar umownych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realizacją niniejszej umowy z ramienia Zamawiającego będzie pełnił </w:t>
        <w:br/>
        <w:t xml:space="preserve">………………………………...., </w:t>
      </w:r>
    </w:p>
    <w:p>
      <w:pPr>
        <w:pStyle w:val="Akapitzlist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l.:…………………………….., </w:t>
      </w:r>
    </w:p>
    <w:p>
      <w:pPr>
        <w:pStyle w:val="Akapitzlist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 ……………………........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realizacją niniejszej umowy z ramienia Wykonawcy będzie pełnił </w:t>
        <w:br/>
        <w:t xml:space="preserve">………………………............…, </w:t>
      </w:r>
    </w:p>
    <w:p>
      <w:pPr>
        <w:pStyle w:val="Akapitzlist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l.: …………………..…………, </w:t>
      </w:r>
    </w:p>
    <w:p>
      <w:pPr>
        <w:pStyle w:val="Akapitzlist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e-mail ……………………….….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każdej zmianie osoby lub telefonu kontaktowego każda ze stron  powiadomi drugą stronę przed planowaną zmianą lub w momencie dokonania zmiany. Brak powiadomienia uważa się </w:t>
        <w:br/>
        <w:t>za rażące niewykonanie umowy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awarii będą przez Wykonawcę przyjmowane:</w:t>
      </w:r>
    </w:p>
    <w:p>
      <w:pPr>
        <w:pStyle w:val="Akapitzlist"/>
        <w:spacing w:lineRule="auto" w:line="240" w:before="0" w:after="0"/>
        <w:ind w:left="852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:………………;</w:t>
      </w:r>
    </w:p>
    <w:p>
      <w:pPr>
        <w:pStyle w:val="Akapitzlist"/>
        <w:spacing w:lineRule="auto" w:line="240" w:before="0" w:after="0"/>
        <w:ind w:left="852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em na numer:………………</w:t>
      </w:r>
    </w:p>
    <w:p>
      <w:pPr>
        <w:pStyle w:val="Akapitzlist"/>
        <w:spacing w:lineRule="auto" w:line="240" w:before="0" w:after="0"/>
        <w:ind w:left="852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 na numer: …………………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 i rozwiązanie umowy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Umowa może być rozwiązana przez stronę w trybie natychmiastowym w przypadku, </w:t>
        <w:br/>
        <w:t xml:space="preserve">gdy druga strona pomimo pisemnego wezwania rażąco i uporczywie narusza warunki Umowy. Zamawiający zastrzega sobie prawo do rozwiązania umowy bez wypowiedzenia </w:t>
        <w:br/>
        <w:t>w trybie natychmiastowym w przypadku naruszenia przez Wykonawcę istotnych postanowień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nie zwalnia Stron z obowiązku uregulowania wobec drugiej Strony wszelkich zobowiązań z niej wynikających do dnia jej rozwiązania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i uzupełnienie Umowy, będzie wymagać aneksu w formie pisemnej pod rygorem nieważności. Poza innymi przypadkami określonymi w treści Umowy, zmiany Umowy będą mogły być wprowadzane w związku z zaistnieniem okoliczności, których wystąpienia Zamawiający i Wykonawca nie przewidywali w chwili zawierania Umowy. Wskazane powyżej okoliczności nie mogą być wywołane zarówno przez Zamawiającego, jak i Wykonawcę, ani przez nich zawinione i muszą wywoływać ten skutek, iż Umowa nie może być wykonana wedle pierwotnej treści, w szczególności z uwagi na rażącą stratę grożącą jednemu z nich lub niemożność osiągnięcia celu Umowy. Okoliczności powyższe odnosić się mogą w szczególności do wystąpienia nagłych zmian stanu prawnego, gwałtownej dekoniunktury, kryzysów finansowych w skali ponadpaństwowej, konieczności uwzględnienia wpływu ewentualnych prac dodatkowych i zamiennych na realizację przedmiotu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powyższego, Zamawiający dopuszcza możliwość zmian redakcyjnych Umowy oraz zmian będących następstwem zmian danych Stron ujawnionych w rejestrach publicznych, </w:t>
        <w:br/>
        <w:t>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Strony wprowadzą do umowy stosowne zmiany weryfikujące redakcyjne dotychczasowe brzmienie umowy bądź wskazujące nowe dane wynikające ze zmian w rejestrach publicznych albo też kierując się poszanowaniem wzajemnych interesów, zasadą równości oraz ekwiwalentności świadczeń i przede wszystkim zgodnym zamiarem wykonania przedmiotu umowy, określą zmiany korzystne z punktu widzenia realizacji przedmiotu umowy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TextBody"/>
        <w:numPr>
          <w:ilvl w:val="0"/>
          <w:numId w:val="15"/>
        </w:numPr>
        <w:spacing w:before="0" w:after="0"/>
        <w:ind w:left="426" w:hanging="426"/>
        <w:outlineLvl w:val="9"/>
        <w:rPr/>
      </w:pPr>
      <w:r>
        <w:rPr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, którą należy rozumieć, jako zdarzenie nagłe, nieprzewidywalne i niezależne od woli stron, uniemożliwiające wykonanie umowy na stałe lub na pewien czas. Zdarzenie, któremu nie można było zapobiec, ani przeciwdziałać przy zachowaniu należytej staranności.</w:t>
      </w:r>
    </w:p>
    <w:p>
      <w:pPr>
        <w:pStyle w:val="TextBody"/>
        <w:numPr>
          <w:ilvl w:val="0"/>
          <w:numId w:val="15"/>
        </w:numPr>
        <w:spacing w:before="0" w:after="0"/>
        <w:ind w:left="426" w:hanging="426"/>
        <w:outlineLvl w:val="9"/>
        <w:rPr>
          <w:sz w:val="22"/>
          <w:szCs w:val="22"/>
        </w:rPr>
      </w:pPr>
      <w:r>
        <w:rPr>
          <w:sz w:val="22"/>
          <w:szCs w:val="22"/>
        </w:rPr>
        <w:t>Strona, która zamierza żądać zwolnienia od odpowiedzialności z powodu siły wyższej zobowiązana jest powiadomić drugą stronę na piśmie, bez zbędnej zwłoki, o jej zajściu i ustaniu.</w:t>
      </w:r>
    </w:p>
    <w:p>
      <w:pPr>
        <w:pStyle w:val="TextBody"/>
        <w:numPr>
          <w:ilvl w:val="0"/>
          <w:numId w:val="15"/>
        </w:numPr>
        <w:spacing w:before="0" w:after="0"/>
        <w:ind w:left="426" w:hanging="426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Zaistnienie siły wyższej powinno być udokumentowane przez stronę powołującą się na nią. </w:t>
      </w:r>
    </w:p>
    <w:p>
      <w:pPr>
        <w:pStyle w:val="TextBody"/>
        <w:numPr>
          <w:ilvl w:val="0"/>
          <w:numId w:val="15"/>
        </w:numPr>
        <w:spacing w:before="0" w:after="0"/>
        <w:ind w:left="426" w:hanging="426"/>
        <w:outlineLvl w:val="9"/>
        <w:rPr>
          <w:sz w:val="22"/>
          <w:szCs w:val="22"/>
        </w:rPr>
      </w:pPr>
      <w:r>
        <w:rPr>
          <w:sz w:val="22"/>
          <w:szCs w:val="22"/>
        </w:rPr>
        <w:t>Zamawiający i Wykonawca podejmą starania polubownego rozstrzygnięcia wszelkich sporów powstałych pomiędzy nimi, a wynikających z umowy lub pozostających w pośrednim bądź bezpośrednim związku z umową, na drodze bezpośrednich negocj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Sądem wyłącznie właściwym do rozstrzygania wszelkich sporów związanych z niniejszą umową będzie właściwy rzeczowo sąd powszechny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mowa podlega prawu polskiemu i zgodnie z nim powinna być interpretowana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tegralną częścią umowy s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Formularz Oferty Wykonawcy – załącznik nr 1 zgodny z załącznikiem nr 1.1 do SIWZ do zapytania </w:t>
      </w:r>
      <w:r>
        <w:rPr>
          <w:rFonts w:cs="Times New Roman" w:ascii="Times New Roman" w:hAnsi="Times New Roman"/>
          <w:spacing w:val="-3"/>
        </w:rPr>
        <w:t>ZO/10.1/12/2013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pecyfikacja Istotnych Warunków Zamówienia do zapytania ZO/10.1/12/2013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mowę sporządzono w dwóch jednobrzmiących egzemplarzach, po jednym dla każdej ze stron.</w:t>
      </w:r>
    </w:p>
    <w:p>
      <w:pPr>
        <w:pStyle w:val="Bezodstpw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30" w:hRule="atLeast"/>
        </w:trPr>
        <w:tc>
          <w:tcPr>
            <w:tcW w:w="4605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Szczegółowy opis przedmiotu zamówienia (zgodne z załącznikiem nr 1.1 do SIWZ)</w:t>
      </w:r>
    </w:p>
    <w:p>
      <w:pPr>
        <w:pStyle w:val="Bezodstpw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– protokół </w:t>
      </w:r>
    </w:p>
    <w:p>
      <w:pPr>
        <w:pStyle w:val="Bezodstpw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cs="Times New Roman" w:ascii="Times New Roman" w:hAnsi="Times New Roman"/>
        </w:rPr>
        <w:t>nr 2</w:t>
      </w:r>
    </w:p>
    <w:p>
      <w:pPr>
        <w:pStyle w:val="Bezodstpw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mowy nr………………. z dnia ……………… 2013 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dnia ......................... 2013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DAWCZO-ODBIOR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color w:val="000000"/>
        </w:rPr>
        <w:t>Stowarzyszenie pn. „Rada Ogrodów Botanicznych i Arboretów w Polsce”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Sosnowa 5, 43-190 Mikołów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 635-183-02-27; REGON 242840994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odbioru dokonuje: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uppressAutoHyphens w:val="true"/>
        <w:autoSpaceDE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skazać osoby, które zostały przez Zamawiającego uprawnione do dokonania czynności, </w:t>
      </w:r>
    </w:p>
    <w:p>
      <w:pPr>
        <w:pStyle w:val="Standard"/>
        <w:suppressAutoHyphens w:val="true"/>
        <w:autoSpaceDE w:val="true"/>
        <w:jc w:val="center"/>
        <w:rPr/>
      </w:pPr>
      <w:r>
        <w:rPr>
          <w:i/>
          <w:sz w:val="20"/>
          <w:szCs w:val="20"/>
        </w:rPr>
        <w:t>zgodnie z §4 ust. 5 umowy nr ……….. z dnia ………….)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 przyjęcie do eksploata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suppressAutoHyphens w:val="true"/>
        <w:autoSpaceDE w:val="true"/>
        <w:jc w:val="center"/>
        <w:rPr/>
      </w:pPr>
      <w:r>
        <w:rPr>
          <w:i/>
          <w:sz w:val="20"/>
          <w:szCs w:val="20"/>
        </w:rPr>
        <w:t>(wpisać rodzaj zadania,, na które wykonawca składał ofertę i które jest odbierane)</w:t>
      </w:r>
    </w:p>
    <w:p>
      <w:pPr>
        <w:pStyle w:val="Standard"/>
        <w:suppressAutoHyphens w:val="true"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twierdza wykonanie przez Wykonawcę następujących czynności: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określić czynności, które – zgodnie z zawartą umową – powinny być wykonane wraz z przekazaniem usług):</w:t>
      </w:r>
    </w:p>
    <w:p>
      <w:pPr>
        <w:pStyle w:val="Akapitzlist"/>
        <w:numPr>
          <w:ilvl w:val="1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Akapitzlist"/>
        <w:numPr>
          <w:ilvl w:val="1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godnie stwierdzamy, że: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Style w:val="Odwoaniedokomentarza"/>
          <w:rFonts w:cs="Times New Roman" w:ascii="Times New Roman" w:hAnsi="Times New Roman"/>
          <w:sz w:val="22"/>
          <w:szCs w:val="22"/>
        </w:rPr>
        <w:t>………………………………………………………………….</w:t>
      </w:r>
    </w:p>
    <w:p>
      <w:pPr>
        <w:pStyle w:val="Standard"/>
        <w:suppressAutoHyphens w:val="true"/>
        <w:autoSpaceDE w:val="true"/>
        <w:jc w:val="center"/>
        <w:rPr/>
      </w:pPr>
      <w:r>
        <w:rPr>
          <w:i/>
          <w:sz w:val="20"/>
          <w:szCs w:val="20"/>
        </w:rPr>
        <w:t>(wpisać rodzaj zadania,, na które wykonawca składał ofertę i które jest odbierane)</w:t>
      </w:r>
    </w:p>
    <w:p>
      <w:pPr>
        <w:pStyle w:val="Standard"/>
        <w:suppressAutoHyphens w:val="true"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zostaje przyjęty do eksploatacji bez zastrzeżeń/z zastrzeżeniam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Uwagi Zamawiającego …………………………………………………………………………………..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Wykonawcy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23" w:hRule="atLeast"/>
        </w:trPr>
        <w:tc>
          <w:tcPr>
            <w:tcW w:w="4605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ZAMAWIAJĄCEGO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WYKONAWCĘ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Bezodstpw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Załącznik nr 6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, dnia</w:t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zystępując do postępowania o udzielenie zamówienia dt. przygotowania i obsługi strony internetowej oraz przygotowanie programu bazodanowego projektu pn.: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Ocena stanu populacji oraz ochrona ex situ wybranych dziko rosnących gatunków roślin rzadkich i zagrożonych na terenie Polsk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(znak sprawy ZO/10.1/12/2013) w imieniu wykonawcy wskazanego powyżej, przedstawiam/my wykaz wykonanych usług.</w:t>
      </w:r>
    </w:p>
    <w:p>
      <w:pPr>
        <w:pStyle w:val="Bezodstpw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sz w:val="22"/>
          <w:szCs w:val="22"/>
        </w:rPr>
        <w:t>oświadczam, że wykonawca, którego reprezentuję w okresie ostatnich 3 lat</w:t>
      </w:r>
      <w:r>
        <w:rPr/>
        <w:t xml:space="preserve"> przed upływem terminu składania ofert, a w przypadku gdy okres prowadzenia działalności jest krótszy – w tym okresie wykonał następujące prace: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79"/>
        <w:gridCol w:w="1806"/>
        <w:gridCol w:w="1677"/>
        <w:gridCol w:w="1330"/>
      </w:tblGrid>
      <w:tr>
        <w:trPr>
          <w:trHeight w:val="8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słu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 na rzecz, którego usługa została wykonana</w:t>
            </w:r>
          </w:p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, adres, telef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 usług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25" w:hanging="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kończenia usług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usługi brutto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Do powyższego wykazu należy załączyć dowód potwierdzający, że usługa została wykonana należycie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Osoby (osób) uprawnionej(ych)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991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Zamawiający dopuszcza złożenie oświadczenia w innej formie pod warunkiem zachowania powyższych treści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7</w:t>
      </w:r>
      <w:r>
        <w:rPr/>
        <w:t xml:space="preserve"> do SIWZ</w:t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i adres wykonawcy</w:t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jscowość, dni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o przynale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no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ci Wykonawcy do grupy kapitałowej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Przystępując do postępowania o udzielenie zamówienia dt. przygotowania i obsługi strony internetowej oraz przygotowanie programu bazodanowego projektu pn.: </w:t>
      </w:r>
      <w:r>
        <w:rPr>
          <w:rFonts w:eastAsia="Calibri" w:cs="Times New Roman" w:ascii="Times New Roman" w:hAnsi="Times New Roman"/>
          <w:i/>
          <w:sz w:val="22"/>
          <w:szCs w:val="22"/>
        </w:rPr>
        <w:t>Ocena stanu populacji oraz ochrona ex situ wybranych dziko rosnących gatunków roślin rzadkich i zagrożonych na terenie Polski</w:t>
      </w:r>
      <w:r>
        <w:rPr>
          <w:rFonts w:eastAsia="Calibri" w:cs="Times New Roman" w:ascii="Times New Roman" w:hAnsi="Times New Roman"/>
          <w:sz w:val="22"/>
          <w:szCs w:val="22"/>
        </w:rPr>
        <w:t xml:space="preserve"> (znak sprawy ZO/10.1/12/2013)”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eastAsia="Calibri" w:cs="Times New Roman"/>
          <w:sz w:val="22"/>
          <w:szCs w:val="24"/>
          <w:lang w:eastAsia="pl-PL"/>
        </w:rPr>
      </w:pPr>
      <w:r>
        <w:rPr>
          <w:rFonts w:eastAsia="Calibri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lang w:eastAsia="pl-PL"/>
        </w:rPr>
        <w:t>o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wiadczam, 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:*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eastAsia="pl-PL"/>
        </w:rPr>
        <w:t>Nie nale</w:t>
      </w:r>
      <w:r>
        <w:rPr>
          <w:rFonts w:eastAsia="TimesNewRoman;Arial Unicode MS" w:cs="Times New Roman" w:ascii="Times New Roman" w:hAnsi="Times New Roman"/>
          <w:lang w:eastAsia="pl-PL"/>
        </w:rPr>
        <w:t xml:space="preserve">żę </w:t>
      </w:r>
      <w:r>
        <w:rPr>
          <w:rFonts w:cs="Times New Roman" w:ascii="Times New Roman" w:hAnsi="Times New Roman"/>
          <w:lang w:eastAsia="pl-PL"/>
        </w:rPr>
        <w:t>do grupy kapitałowej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lang w:eastAsia="pl-PL"/>
        </w:rPr>
        <w:t>Nale</w:t>
      </w:r>
      <w:r>
        <w:rPr>
          <w:rFonts w:eastAsia="TimesNewRoman;Arial Unicode MS" w:cs="Times New Roman" w:ascii="Times New Roman" w:hAnsi="Times New Roman"/>
          <w:lang w:eastAsia="pl-PL"/>
        </w:rPr>
        <w:t xml:space="preserve">żę </w:t>
      </w:r>
      <w:r>
        <w:rPr>
          <w:rFonts w:cs="Times New Roman" w:ascii="Times New Roman" w:hAnsi="Times New Roman"/>
          <w:lang w:eastAsia="pl-PL"/>
        </w:rPr>
        <w:t>do grupy kapitałowej</w:t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lang w:eastAsia="pl-PL"/>
        </w:rPr>
        <w:t>*niepotrzebne skre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i</w:t>
      </w:r>
      <w:r>
        <w:rPr>
          <w:rFonts w:eastAsia="TimesNewRoman;Arial Unicode MS" w:cs="Times New Roman" w:ascii="Times New Roman" w:hAnsi="Times New Roman"/>
          <w:lang w:eastAsia="pl-PL"/>
        </w:rPr>
        <w:t>ć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eastAsia="TimesNewRoman;Arial Unicode MS" w:cs="Times New Roman"/>
          <w:lang w:eastAsia="pl-PL"/>
        </w:rPr>
      </w:pPr>
      <w:r>
        <w:rPr>
          <w:rFonts w:eastAsia="TimesNewRoman;Arial Unicode MS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eastAsia="TimesNewRoman;Arial Unicode MS" w:cs="Times New Roman"/>
          <w:lang w:eastAsia="pl-PL"/>
        </w:rPr>
      </w:pPr>
      <w:r>
        <w:rPr>
          <w:rFonts w:eastAsia="TimesNewRoman;Arial Unicode MS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eastAsia="TimesNewRoman;Arial Unicode MS" w:cs="Times New Roman"/>
          <w:lang w:eastAsia="pl-PL"/>
        </w:rPr>
      </w:pPr>
      <w:r>
        <w:rPr>
          <w:rFonts w:eastAsia="TimesNewRoman;Arial Unicode MS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lang w:eastAsia="pl-PL"/>
        </w:rPr>
        <w:t>Uwaga! W przypadku gdy Wykonawca nale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 do grupy kapitałowej w rozumieniu definicji zawartej w art. 4 pkt. 14 ustawy z dnia 16 lutego 2007 roku o ochronie konkurencji i konsumentów (Dz.U.2007.50.331 z pó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ź</w:t>
      </w:r>
      <w:r>
        <w:rPr>
          <w:rFonts w:cs="Times New Roman" w:ascii="Times New Roman" w:hAnsi="Times New Roman"/>
          <w:b/>
          <w:bCs/>
          <w:lang w:eastAsia="pl-PL"/>
        </w:rPr>
        <w:t>n. zm.) do o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wiadczenia nale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 doł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zy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lang w:eastAsia="pl-PL"/>
        </w:rPr>
        <w:t>list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lang w:eastAsia="pl-PL"/>
        </w:rPr>
        <w:t>podmiotów nale</w:t>
      </w:r>
      <w:r>
        <w:rPr>
          <w:rFonts w:eastAsia="TimesNewRoman,Bold;Arial Unicode MS" w:cs="Times New Roman" w:ascii="Times New Roman" w:hAnsi="Times New Roman"/>
          <w:b/>
          <w:bCs/>
          <w:lang w:eastAsia="pl-PL"/>
        </w:rPr>
        <w:t>żą</w:t>
      </w:r>
      <w:r>
        <w:rPr/>
        <w:t>cych do tej samej grupy kapitałowej.</w:t>
      </w:r>
    </w:p>
    <w:tbl>
      <w:tblPr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97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Osoby (osób) uprawnionej(ych)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! Zamawiający dopuszcza złożenie oświadczenia w innej formie pod warunkiem zachowania powyższych treści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360"/>
        <w:ind w:left="5664" w:right="-1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IWZ</w:t>
      </w:r>
    </w:p>
    <w:p>
      <w:pPr>
        <w:pStyle w:val="Normal"/>
        <w:spacing w:lineRule="auto" w:line="192" w:before="0" w:after="0"/>
        <w:ind w:left="15" w:right="-158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192" w:before="0" w:after="0"/>
        <w:ind w:left="15" w:right="-158" w:hanging="35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</w:t>
      </w:r>
    </w:p>
    <w:p>
      <w:pPr>
        <w:pStyle w:val="Normal"/>
        <w:spacing w:lineRule="auto" w:line="192" w:before="0" w:after="0"/>
        <w:ind w:left="15" w:right="-158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y opis przedsięwzięcia </w:t>
      </w:r>
    </w:p>
    <w:p>
      <w:pPr>
        <w:pStyle w:val="Normal"/>
        <w:spacing w:lineRule="auto" w:line="192" w:before="0" w:after="0"/>
        <w:ind w:left="15" w:right="-158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92" w:before="0" w:after="0"/>
        <w:ind w:left="15" w:right="-158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92" w:before="0" w:after="0"/>
        <w:ind w:left="15" w:right="-158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ZCZEGÓŁOWY OPIS PRZEDSIĘWZIĘCIA</w:t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ystyka przedsięwzięcia ze względu na jego lokalizację lub cechy obszaru objętego proponowanym przedsięwzięciem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Zasięg przestrzenny projektu obejmuje większą część Polski, głównie jej zachodni obszar oraz wybrane rejony środkowej, południowo-zachodniej oraz wschodniej Polski. W związku z tym w projekt zaangażowani są Wykonawcy z terenu całej Polski - Polska Akademia Nauk Ogród Botaniczny - Centrum Zachowania Różnorodności Biologicznej w Powsinie (PAN OB-CZRB) (woj. mazowieckie), Ogród Botaniczny Uniwersytetu im. Adama Mickiewicza w Poznaniu (OB UAM) (woj. wielkopolskie), Leśny Bank Genów Kostrzyca (LBG Kostrzyca) (woj. dolnośląskie), Śląski Ogród Botaniczny w Mikołowie (ŚOB) (woj. śląskie) oraz Ogród Botaniczny Uniwersytetu Marii Curie – Skłodowskiej w Lublinie (OB UMCS) (woj. lubelskie). Każdy z Wykonawców podejmie próbę zbioru nasion z 15 wytypowanych w swoim rejonie stanowiskach roślin oraz dokona oceny stanu populacji i siedliska w obrębie stanowisk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ypowane do zbioru gatunki oraz stanowiska w planowanym projekcie stanowią uzupełnienie realizowanych projektów: "Ochrona </w:t>
      </w:r>
      <w:r>
        <w:rPr>
          <w:rFonts w:cs="Times New Roman" w:ascii="Times New Roman" w:hAnsi="Times New Roman"/>
          <w:i/>
        </w:rPr>
        <w:t>ex situ</w:t>
      </w:r>
      <w:r>
        <w:rPr>
          <w:rFonts w:cs="Times New Roman" w:ascii="Times New Roman" w:hAnsi="Times New Roman"/>
        </w:rPr>
        <w:t xml:space="preserve"> zagrożonych i chronionych roślin, dziko rosnących w zachodniej części Polski” (FlorNaturLBG) realizowany przez Leśny Bank Genów Kostrzyca oraz  </w:t>
      </w:r>
      <w:r>
        <w:rPr>
          <w:rFonts w:cs="Times New Roman" w:ascii="Times New Roman" w:hAnsi="Times New Roman"/>
          <w:bCs/>
        </w:rPr>
        <w:t xml:space="preserve">„Ochrona </w:t>
      </w:r>
      <w:r>
        <w:rPr>
          <w:rFonts w:cs="Times New Roman" w:ascii="Times New Roman" w:hAnsi="Times New Roman"/>
          <w:bCs/>
          <w:i/>
          <w:iCs/>
        </w:rPr>
        <w:t xml:space="preserve">ex-situ </w:t>
      </w:r>
      <w:r>
        <w:rPr>
          <w:rFonts w:cs="Times New Roman" w:ascii="Times New Roman" w:hAnsi="Times New Roman"/>
          <w:bCs/>
        </w:rPr>
        <w:t>dziko rosnących, zagrożonych i chronionych roślin w Polsce wschodniej – FlorNaturOB” – realizowany przez Ogród Botaniczny Centrum Zachowania Różnorodności Biologicznej Polskiej Akademii Nauk w Warsza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typowanie gatunków i stanowisk do zbioru nas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>Lista gatunków objętych projektem, wraz z ich stanowiskami, została sporządzona w oparciu o następujące kryter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gatunki najbliższe wymarcia w Europie i w Polsce, o wysokiej kategorii zagrożenia zgodnej z kategoriami zalecanymi przez IUC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atunki o znaczeniu priorytetowym dla Wspólnoty Europejskiej, czyli rzadkie i ustępujące w skali całej Europy, niemal w całości występujące na terenie Unii Europejskiej, których dalszy los całkowicie zależy od akcji ochrony czynnej podejmowanych przez całą Wspólnotę Europejską, chronione na mocy umów międzynarodowych: Konwencji Berneńskiej i Art.17 Dyrektywy Siedlisk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atunki rzadkie i ustępujące w skali Europy Środkowo-Wschodniej, wymieniane na krajowych czerwonych listach krajów sąsiadujących z Polską (np.: w Czerwonej Księdze Roślin Naczyniowych Czech i Słowacji czy w Czerwonej Księdze Krajów Bałtyckich, Czerwonej Księdze Ukrainy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 gatunki ujęte  w Czerwonej liście roślin i grzybów Polski (w kategorii zagrożenia EW – wymarłe w naturze oraz CR – krytycznie zagrożone) i/lub w Czerwonej Księdze (EW – wymarłe na stanowiskach naturalnych i E – wymierające) – 19 gatunków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gatunki ujęte w Czerwonej liście roślin i grzybów Polski (w kategorii zagrożenia EN (zagrożone) i VU (narażone) i/lub w Czerwonej Księdze (V - narażone – zagrożone wyginięciem) – 11 gatunkó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awnie chronione w Polsce na mocy rozporządzenia Ministra Ochrony Środowiska z dnia 20 stycznia 2012  r. – 17 gatunków objętych ochroną ścisł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nięto gatunki o nasionach trudnych do długoterminowego zabezpieczenia przy wykorzystaniu technik kriogenicznych, nie wytwarzające w ogóle diaspor generatywnych w Pols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yka zbioru oraz przechowywania nas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iżej przedstawione zostały poszczególne etapy mające na celu przechowywanie nasion. Szczegółowe informacje na ten temat znajdują się na stronach ENSCONET: (</w:t>
      </w:r>
      <w:hyperlink r:id="rId6">
        <w:r>
          <w:rPr>
            <w:rStyle w:val="InternetLink"/>
            <w:rFonts w:cs="Times New Roman" w:ascii="Times New Roman" w:hAnsi="Times New Roman"/>
          </w:rPr>
          <w:t>http://ensconet.maich.gr/PDF/Curation_protocol_Polish.pdf</w:t>
        </w:r>
      </w:hyperlink>
      <w:r>
        <w:rPr>
          <w:rFonts w:cs="Times New Roman" w:ascii="Times New Roman" w:hAnsi="Times New Roman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</w:rPr>
          <w:t>http://ensconet.maich.gr/PDF/Collecting_protocol_Polish.pdf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ór nasion stanowi jeden z najważniejszych elementów całego projektu. Pozyskanie materiału genetycznego, w formie w pełni żywotnych, prawidłowo wykształconych nasion, stanowi punkt wyjścia do kolejnych etapów projektu, skutkujących zabezpieczeniem materiału genetycznego gatunków objętych programem w ciekłym azocie oraz w temperaturze -35ºC. W trakcie prac terenowych dodatkowo zostanie </w:t>
      </w:r>
      <w:r>
        <w:rPr>
          <w:rFonts w:cs="Times New Roman" w:ascii="Times New Roman" w:hAnsi="Times New Roman"/>
          <w:b/>
        </w:rPr>
        <w:t>opisany stan siedliska oraz stan populacji gatunku</w:t>
      </w:r>
      <w:r>
        <w:rPr>
          <w:rFonts w:cs="Times New Roman" w:ascii="Times New Roman" w:hAnsi="Times New Roman"/>
        </w:rPr>
        <w:t>, którego dotyczy zbiór, w obrębie stanowiska, na podstawie terenowej inwentaryzacji. Zebrane zostaną również próby gleby (do głębokości 20 cm, 3 próby na stanowisko) w celu zabezpieczenia banku glebowego nasion i mikroorganizmów glebowych (gleba przechowywana będzie w temperaturze -35°C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dręcznikiem zbioru nasion ENSCONET, w przypadku  każdego z gatunków wymienionych we wniosku stosowane będą następujące zasady:</w:t>
      </w:r>
    </w:p>
    <w:p>
      <w:pPr>
        <w:pStyle w:val="Normal"/>
        <w:numPr>
          <w:ilvl w:val="0"/>
          <w:numId w:val="21"/>
        </w:numPr>
        <w:spacing w:before="280" w:after="0"/>
        <w:rPr/>
      </w:pPr>
      <w:r>
        <w:rPr>
          <w:rFonts w:cs="Times New Roman" w:ascii="Times New Roman" w:hAnsi="Times New Roman"/>
        </w:rPr>
        <w:t>uzyskanie wymaganych zezwoleń na zbiór dla poszczególnych gatunków wskazanych we wniosku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awy na zbiór nasion będą przygotowywane w sposób bardzo dokładny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gatunków wskazanych we wniosku celem będzie zbiór 10% nasion dostępnych w dniu zbioru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ona zostanie największa możliwa losowość prób, a nasiona zbierane będą ze wszystkich osobników, a nie tylko z posiadających największą liczbę nasion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Times New Roman" w:ascii="Times New Roman" w:hAnsi="Times New Roman"/>
        </w:rPr>
        <w:t>nasiona będą sprawdzane pod względem występowania wśród nich pustych, niedojrzałych i spasożytowanych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iona zbierane będą do woreczków dzianinowych lub torebek papierowych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eracze unikać będą zbioru nasion i owoców niedojrzałych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a będzie dokładna lokalizacja stanowiska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brane próbki będą czyszczone przez osobę zbierając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wiezieniu do banku nasion, zebrany materiał będzie poddany dalszym procedurom, opracowanym przez ENSCONET i opisanym w podręczniku „Zalecenia i protokoły banków nasion”:</w:t>
      </w:r>
    </w:p>
    <w:p>
      <w:pPr>
        <w:pStyle w:val="Normal"/>
        <w:numPr>
          <w:ilvl w:val="0"/>
          <w:numId w:val="19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sz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yszczanie ma na celu usunięcie nasion uszkodzonych, a także szczątków roślinnych, na których rozwijać mogą się patogeny. </w:t>
      </w:r>
    </w:p>
    <w:p>
      <w:pPr>
        <w:pStyle w:val="Normal"/>
        <w:numPr>
          <w:ilvl w:val="0"/>
          <w:numId w:val="19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zenie i kontrola wilgot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iona suszone będą  do stanu wilgotności względnej równoważnej wynoszącej ok. 15 %.</w:t>
      </w:r>
    </w:p>
    <w:p>
      <w:pPr>
        <w:pStyle w:val="Normal"/>
        <w:numPr>
          <w:ilvl w:val="0"/>
          <w:numId w:val="19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akowaniem każda z prób zostanie podzielona na 2 podpróby, z których jedna zostanie zdeponowana w banku natomiast druga zostanie przewieziona (z zastosowaniem przenośnej zamrażarki o odpowiednich parametrach) do Leśnego banku Genów Kostrzyca lub do OB CZRB PAN w Powsinie, gdzie próbki będą przechowywane w warunkach kriogenicznych.</w:t>
      </w:r>
    </w:p>
    <w:p>
      <w:pPr>
        <w:pStyle w:val="Normal"/>
        <w:numPr>
          <w:ilvl w:val="0"/>
          <w:numId w:val="19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chowy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dostępnego sprzętu nasiona będą przechowywanie w temperaturze minus 35ºC [Śląski Ogród Botaniczny, Ogród Botaniczny UAM w Poznaniu i Ogród Botaniczny UMCS w Lublinie oraz w temperaturach kriogenicznych (LBG Kostrzyca i OB CZRB PAN)].</w:t>
      </w:r>
    </w:p>
    <w:p>
      <w:pPr>
        <w:pStyle w:val="Normal"/>
        <w:numPr>
          <w:ilvl w:val="0"/>
          <w:numId w:val="19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łk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iona będą sprawdzane pod względem żywotności w testach kiełkowania, przeprowadzanych w kiełkownikach. Szczegółowe informacje dotyczące kiełkowania poszczególnych gatunków będą pozyskiwane ze strony http://data.kew.org/sid/sidsearch.html</w:t>
      </w:r>
    </w:p>
    <w:p>
      <w:pPr>
        <w:pStyle w:val="Normal"/>
        <w:numPr>
          <w:ilvl w:val="0"/>
          <w:numId w:val="19"/>
        </w:numPr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za d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bioru uzyskane przez zbieraczy oraz dotyczące poszczególnych etapów przygotowywania nasion do przechowywania będą na bieżąco wprowadzane do bazy danych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I SCHEMAT PRZEPŁYWU INFORMACJI W TRAKCIE REALIZACJI PROJEKTU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ażdy z konsorcjantów odpowiada za zbiór nasion z 15 wytypowanych przez siebie stanowisk roślin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dstawą działania konsorcjum będzie umowa cywilno-prawna zawarta pomiędzy poszczególnymi konsorcjantami oraz szczegółowe umowy bilateralne pomiędzy Radą i konsorcjantami. Umowa jest obecnie na etapie przygotowywania przez prawników konsorcjantów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 zadań Rady będzie należała koordynacja prac konsorcjantów, obsługa administracyjna projektu oraz obsługa finansow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ramach wnioskowanego dofinansowania każdy z konsorcjantów otrzyma sprzęt, materiały eksploatacyjne oraz wynagrodzenie dla osób zbierających nasiona ze stanowisk, za które odpowiedzialność bierze konsorcjant w określonej kwocie. Umowa konsorcjalna ma zapewnić wywiązanie się konsorcjantów z powierzonych zadań. Umowa określać będzie również rodzaj zabezpieczenia finansowego odpowiedniej części wnioskowanej kwot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chemat struktury konsorcjum przedstawiono na rys. 1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62255</wp:posOffset>
            </wp:positionH>
            <wp:positionV relativeFrom="paragraph">
              <wp:posOffset>66040</wp:posOffset>
            </wp:positionV>
            <wp:extent cx="5762625" cy="488632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III HARMONOGRAM RZECZOWO- FINANSOWY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WZÓR PODSTAWOWYCH DANYCH DO UMIESZCZENIA W PROGRAMIE BAZODANOWYM</w:t>
      </w:r>
    </w:p>
    <w:p>
      <w:pPr>
        <w:pStyle w:val="Normal"/>
        <w:spacing w:lineRule="auto" w:line="240" w:before="28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MINIMALNY ZAKRES DANYCH DT. LABORAOTRYJNYCH  BADAŃ PARAMETRÓW GLEBY WPISYWANYCH DO PROGRAMU BAZODANOWEG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</w:p>
    <w:p>
      <w:pPr>
        <w:pStyle w:val="Normal"/>
        <w:spacing w:lineRule="auto" w:line="240" w:before="280" w:after="0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606"/>
        <w:gridCol w:w="978"/>
        <w:gridCol w:w="1257"/>
        <w:gridCol w:w="1602"/>
      </w:tblGrid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yjne badania parametrów gleb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73" w:hanging="73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u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80" w:after="0"/>
              <w:ind w:left="24" w:hanging="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36" w:hanging="36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nik badania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dczynu gleby w KCl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>Oznaczenie odczynu gleby w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Oznaczenie zawartości fosforu przyswajalnego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mg/100g gleby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>Oznaczenie azotu mineralnego 0-60cm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azotu ogólnego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próchnicy/węgla organicznego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>Oznaczenie składu granulometrycznego metodą laserow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Oznaczenie makroelementów metodą ogrodniczą-uniwersalną mg/d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N-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, P, K, Ca, Mg, Cl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, zasolenie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jonów K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>, 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Ca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, M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765" w:footer="85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PASZPORTU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"/>
        <w:gridCol w:w="105"/>
        <w:gridCol w:w="152"/>
        <w:gridCol w:w="51"/>
        <w:gridCol w:w="196"/>
        <w:gridCol w:w="11"/>
        <w:gridCol w:w="25"/>
        <w:gridCol w:w="142"/>
        <w:gridCol w:w="202"/>
        <w:gridCol w:w="82"/>
        <w:gridCol w:w="383"/>
        <w:gridCol w:w="12"/>
        <w:gridCol w:w="30"/>
        <w:gridCol w:w="118"/>
        <w:gridCol w:w="145"/>
        <w:gridCol w:w="137"/>
        <w:gridCol w:w="289"/>
        <w:gridCol w:w="161"/>
        <w:gridCol w:w="64"/>
        <w:gridCol w:w="220"/>
        <w:gridCol w:w="101"/>
        <w:gridCol w:w="11"/>
        <w:gridCol w:w="97"/>
        <w:gridCol w:w="479"/>
        <w:gridCol w:w="21"/>
        <w:gridCol w:w="51"/>
        <w:gridCol w:w="311"/>
        <w:gridCol w:w="42"/>
        <w:gridCol w:w="385"/>
        <w:gridCol w:w="30"/>
        <w:gridCol w:w="7"/>
        <w:gridCol w:w="133"/>
        <w:gridCol w:w="157"/>
        <w:gridCol w:w="240"/>
        <w:gridCol w:w="28"/>
        <w:gridCol w:w="157"/>
        <w:gridCol w:w="139"/>
        <w:gridCol w:w="21"/>
        <w:gridCol w:w="539"/>
        <w:gridCol w:w="428"/>
        <w:gridCol w:w="25"/>
        <w:gridCol w:w="406"/>
        <w:gridCol w:w="138"/>
        <w:gridCol w:w="111"/>
        <w:gridCol w:w="13"/>
        <w:gridCol w:w="163"/>
        <w:gridCol w:w="61"/>
        <w:gridCol w:w="77"/>
        <w:gridCol w:w="425"/>
        <w:gridCol w:w="124"/>
        <w:gridCol w:w="451"/>
        <w:gridCol w:w="262"/>
        <w:gridCol w:w="164"/>
        <w:gridCol w:w="141"/>
        <w:gridCol w:w="146"/>
        <w:gridCol w:w="707"/>
        <w:gridCol w:w="438"/>
      </w:tblGrid>
      <w:tr>
        <w:trPr>
          <w:trHeight w:val="388" w:hRule="atLeast"/>
        </w:trPr>
        <w:tc>
          <w:tcPr>
            <w:tcW w:w="12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ID stanowiska</w:t>
            </w:r>
          </w:p>
        </w:tc>
        <w:tc>
          <w:tcPr>
            <w:tcW w:w="4959" w:type="dxa"/>
            <w:gridSpan w:val="3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kolekcj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taki jak numer torebki)</w:t>
            </w:r>
          </w:p>
        </w:tc>
        <w:tc>
          <w:tcPr>
            <w:tcW w:w="2935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zbioru</w:t>
            </w:r>
          </w:p>
        </w:tc>
        <w:tc>
          <w:tcPr>
            <w:tcW w:w="8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RRR</w:t>
            </w:r>
          </w:p>
        </w:tc>
        <w:tc>
          <w:tcPr>
            <w:tcW w:w="138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7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8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935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8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isko i imię głównego zbieracza </w:t>
            </w:r>
            <w:r>
              <w:rPr>
                <w:rFonts w:cs="Arial" w:ascii="Arial" w:hAnsi="Arial"/>
                <w:sz w:val="16"/>
                <w:szCs w:val="16"/>
              </w:rPr>
              <w:t>(DUŻE LITERY)</w:t>
            </w:r>
          </w:p>
        </w:tc>
        <w:tc>
          <w:tcPr>
            <w:tcW w:w="4125" w:type="dxa"/>
            <w:gridSpan w:val="28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0"/>
                <w:szCs w:val="20"/>
              </w:rPr>
            </w:r>
          </w:p>
        </w:tc>
        <w:tc>
          <w:tcPr>
            <w:tcW w:w="11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ytucja</w:t>
            </w:r>
          </w:p>
        </w:tc>
        <w:tc>
          <w:tcPr>
            <w:tcW w:w="317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a i instytucje innych zbieraczy</w:t>
            </w:r>
          </w:p>
        </w:tc>
        <w:tc>
          <w:tcPr>
            <w:tcW w:w="8788" w:type="dxa"/>
            <w:gridSpan w:val="4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08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aksonomiczna</w:t>
            </w:r>
          </w:p>
        </w:tc>
        <w:tc>
          <w:tcPr>
            <w:tcW w:w="8405" w:type="dxa"/>
            <w:gridSpan w:val="4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08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(-y) miejscowa (-e)</w:t>
            </w:r>
          </w:p>
        </w:tc>
        <w:tc>
          <w:tcPr>
            <w:tcW w:w="8405" w:type="dxa"/>
            <w:gridSpan w:val="4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4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az zielnikowy</w:t>
            </w:r>
          </w:p>
        </w:tc>
        <w:tc>
          <w:tcPr>
            <w:tcW w:w="845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892" w:type="dxa"/>
            <w:gridSpan w:val="7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: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BFBFB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nalezionych dojrzałych roślin</w:t>
            </w:r>
          </w:p>
        </w:tc>
        <w:tc>
          <w:tcPr>
            <w:tcW w:w="959" w:type="dxa"/>
            <w:gridSpan w:val="7"/>
            <w:tcBorders>
              <w:top w:val="single" w:sz="18" w:space="0" w:color="000000"/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roślin z których pobrano próbkę</w:t>
            </w:r>
          </w:p>
        </w:tc>
        <w:tc>
          <w:tcPr>
            <w:tcW w:w="997" w:type="dxa"/>
            <w:gridSpan w:val="4"/>
            <w:tcBorders>
              <w:top w:val="single" w:sz="18" w:space="0" w:color="000000"/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8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 fenologiczn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ybrać)</w:t>
            </w:r>
          </w:p>
        </w:tc>
      </w:tr>
      <w:tr>
        <w:trPr>
          <w:trHeight w:val="239" w:hRule="atLeast"/>
        </w:trPr>
        <w:tc>
          <w:tcPr>
            <w:tcW w:w="124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  <w:t>NIE</w:t>
            </w:r>
          </w:p>
        </w:tc>
        <w:tc>
          <w:tcPr>
            <w:tcW w:w="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.......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.............</w:t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kwitnieniem…..........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...</w:t>
            </w:r>
          </w:p>
        </w:tc>
      </w:tr>
      <w:tr>
        <w:trPr>
          <w:trHeight w:val="252" w:hRule="atLeast"/>
        </w:trPr>
        <w:tc>
          <w:tcPr>
            <w:tcW w:w="1240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bka gleby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:</w:t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-5………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.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-5 ..........</w:t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2420" w:type="dxa"/>
            <w:gridSpan w:val="8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kwiaty…......................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1240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84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89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D9D9D9" w:val="clear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-10...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-10 ........</w:t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2420" w:type="dxa"/>
            <w:gridSpan w:val="8"/>
            <w:tcBorders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wiaty i juwenilne................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gleby</w:t>
            </w:r>
          </w:p>
        </w:tc>
        <w:tc>
          <w:tcPr>
            <w:tcW w:w="2268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-25.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-25 .......</w:t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zewaga kwiatów nad owocami...............…............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.....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50.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50 .......</w:t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4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a pobrania próbki</w:t>
            </w:r>
          </w:p>
        </w:tc>
        <w:tc>
          <w:tcPr>
            <w:tcW w:w="1686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sowa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na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ekty (linearna)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ek populacji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kraj populacji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na..........................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8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</w:t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-100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0-100 .....</w:t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aga owoców nad kwiatami…...........................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.....</w:t>
            </w:r>
          </w:p>
        </w:tc>
      </w:tr>
      <w:tr>
        <w:trPr>
          <w:trHeight w:val="216" w:hRule="atLeast"/>
        </w:trPr>
        <w:tc>
          <w:tcPr>
            <w:tcW w:w="84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686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8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000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000 ..</w:t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686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8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+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+.......</w:t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2420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ko owoce.........................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.....</w:t>
            </w:r>
          </w:p>
        </w:tc>
      </w:tr>
      <w:tr>
        <w:trPr>
          <w:trHeight w:val="254" w:hRule="atLeast"/>
        </w:trPr>
        <w:tc>
          <w:tcPr>
            <w:tcW w:w="84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686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8" w:space="0" w:color="000000"/>
              <w:left w:val="single" w:sz="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5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242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woce już rozsiane.............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.....</w:t>
            </w:r>
          </w:p>
        </w:tc>
      </w:tr>
      <w:tr>
        <w:trPr>
          <w:trHeight w:val="369" w:hRule="atLeast"/>
        </w:trPr>
        <w:tc>
          <w:tcPr>
            <w:tcW w:w="224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szar populacji </w:t>
            </w:r>
            <w:r>
              <w:rPr>
                <w:rFonts w:cs="Arial" w:ascii="Arial" w:hAnsi="Arial"/>
                <w:sz w:val="16"/>
                <w:szCs w:val="16"/>
              </w:rPr>
              <w:t>(m x m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8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999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 nasiona/owoce zebrano z ziemi?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5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ciowo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djęc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umery)</w:t>
            </w:r>
          </w:p>
        </w:tc>
      </w:tr>
      <w:tr>
        <w:trPr>
          <w:trHeight w:val="341" w:hRule="atLeast"/>
        </w:trPr>
        <w:tc>
          <w:tcPr>
            <w:tcW w:w="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aj </w:t>
            </w:r>
          </w:p>
        </w:tc>
        <w:tc>
          <w:tcPr>
            <w:tcW w:w="2637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5701" w:type="dxa"/>
            <w:gridSpan w:val="2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9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gorzędna jednostka terytorialna</w:t>
            </w:r>
          </w:p>
        </w:tc>
        <w:tc>
          <w:tcPr>
            <w:tcW w:w="8393" w:type="dxa"/>
            <w:gridSpan w:val="4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9239" w:type="dxa"/>
            <w:gridSpan w:val="51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rokość geograficzna */Y</w:t>
            </w:r>
          </w:p>
        </w:tc>
        <w:tc>
          <w:tcPr>
            <w:tcW w:w="194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N _ _˚_ _′_ _ _ _″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14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ług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geograficzna */X</w:t>
            </w:r>
          </w:p>
        </w:tc>
        <w:tc>
          <w:tcPr>
            <w:tcW w:w="184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E _ _˚_ _′_ _ _ _″</w:t>
            </w:r>
          </w:p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-nost-ki</w:t>
            </w:r>
          </w:p>
        </w:tc>
        <w:tc>
          <w:tcPr>
            <w:tcW w:w="85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.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etry.....</w:t>
            </w:r>
          </w:p>
        </w:tc>
        <w:tc>
          <w:tcPr>
            <w:tcW w:w="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EPSG</w:t>
            </w:r>
          </w:p>
        </w:tc>
        <w:tc>
          <w:tcPr>
            <w:tcW w:w="11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ć npm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1997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9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łębokość wody </w:t>
            </w:r>
            <w:r>
              <w:rPr>
                <w:rFonts w:cs="Arial" w:ascii="Arial" w:hAnsi="Arial"/>
                <w:sz w:val="16"/>
                <w:szCs w:val="16"/>
              </w:rPr>
              <w:t>(rośliny wodne) (m)</w:t>
            </w:r>
          </w:p>
        </w:tc>
        <w:tc>
          <w:tcPr>
            <w:tcW w:w="184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ość poda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sokości npm </w:t>
            </w:r>
            <w:r>
              <w:rPr>
                <w:rFonts w:cs="Arial" w:ascii="Arial" w:hAnsi="Arial"/>
                <w:sz w:val="16"/>
                <w:szCs w:val="16"/>
              </w:rPr>
              <w:t>(m)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 zbieracz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ł Geokod?</w:t>
            </w:r>
          </w:p>
        </w:tc>
        <w:tc>
          <w:tcPr>
            <w:tcW w:w="15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a geokodowania</w:t>
            </w:r>
          </w:p>
        </w:tc>
        <w:tc>
          <w:tcPr>
            <w:tcW w:w="155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a pomiaru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ci npm</w:t>
            </w:r>
          </w:p>
        </w:tc>
        <w:tc>
          <w:tcPr>
            <w:tcW w:w="113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tawa</w:t>
            </w:r>
          </w:p>
        </w:tc>
        <w:tc>
          <w:tcPr>
            <w:tcW w:w="19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hylenie stok</w:t>
            </w:r>
          </w:p>
        </w:tc>
        <w:tc>
          <w:tcPr>
            <w:tcW w:w="156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tura gleby</w:t>
            </w:r>
          </w:p>
        </w:tc>
        <w:tc>
          <w:tcPr>
            <w:tcW w:w="14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 gleby</w:t>
            </w:r>
          </w:p>
        </w:tc>
      </w:tr>
      <w:tr>
        <w:trPr>
          <w:trHeight w:val="26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.........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............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cio-mierz............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.......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558" w:type="dxa"/>
            <w:gridSpan w:val="6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y 0-5%.......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wir..............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sowe.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</w:t>
            </w:r>
          </w:p>
        </w:tc>
      </w:tr>
      <w:tr>
        <w:trPr>
          <w:trHeight w:val="266" w:hRule="atLeast"/>
        </w:trPr>
        <w:tc>
          <w:tcPr>
            <w:tcW w:w="841" w:type="dxa"/>
            <w:gridSpan w:val="3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..........</w:t>
            </w:r>
          </w:p>
        </w:tc>
        <w:tc>
          <w:tcPr>
            <w:tcW w:w="435" w:type="dxa"/>
            <w:gridSpan w:val="5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14" w:type="dxa"/>
            <w:gridSpan w:val="8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S.........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33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12" w:type="dxa"/>
            <w:gridSpan w:val="5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E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</w:t>
            </w:r>
          </w:p>
        </w:tc>
        <w:tc>
          <w:tcPr>
            <w:tcW w:w="1558" w:type="dxa"/>
            <w:gridSpan w:val="6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isty 6-10%..........</w:t>
            </w:r>
          </w:p>
        </w:tc>
        <w:tc>
          <w:tcPr>
            <w:tcW w:w="425" w:type="dxa"/>
            <w:gridSpan w:val="4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38" w:type="dxa"/>
            <w:gridSpan w:val="5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k..........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</w:t>
            </w:r>
          </w:p>
        </w:tc>
        <w:tc>
          <w:tcPr>
            <w:tcW w:w="994" w:type="dxa"/>
            <w:gridSpan w:val="3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owe..</w:t>
            </w:r>
          </w:p>
        </w:tc>
        <w:tc>
          <w:tcPr>
            <w:tcW w:w="438" w:type="dxa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</w:tr>
      <w:tr>
        <w:trPr>
          <w:trHeight w:val="266" w:hRule="atLeast"/>
        </w:trPr>
        <w:tc>
          <w:tcPr>
            <w:tcW w:w="841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gridSpan w:val="5"/>
            <w:vMerge w:val="restart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14" w:type="dxa"/>
            <w:gridSpan w:val="8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acowanie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33" w:type="dxa"/>
            <w:gridSpan w:val="7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.............</w:t>
            </w:r>
          </w:p>
        </w:tc>
        <w:tc>
          <w:tcPr>
            <w:tcW w:w="425" w:type="dxa"/>
            <w:gridSpan w:val="4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712" w:type="dxa"/>
            <w:gridSpan w:val="5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..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558" w:type="dxa"/>
            <w:gridSpan w:val="6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ylony 11-20%.</w:t>
            </w:r>
          </w:p>
        </w:tc>
        <w:tc>
          <w:tcPr>
            <w:tcW w:w="425" w:type="dxa"/>
            <w:gridSpan w:val="4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38" w:type="dxa"/>
            <w:gridSpan w:val="5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ł piaszczysty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994" w:type="dxa"/>
            <w:gridSpan w:val="3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alne...</w:t>
            </w:r>
          </w:p>
        </w:tc>
        <w:tc>
          <w:tcPr>
            <w:tcW w:w="438" w:type="dxa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</w:tr>
      <w:tr>
        <w:trPr>
          <w:trHeight w:val="266" w:hRule="atLeast"/>
        </w:trPr>
        <w:tc>
          <w:tcPr>
            <w:tcW w:w="841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gridSpan w:val="5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8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...........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33" w:type="dxa"/>
            <w:gridSpan w:val="7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.............</w:t>
            </w:r>
          </w:p>
        </w:tc>
        <w:tc>
          <w:tcPr>
            <w:tcW w:w="425" w:type="dxa"/>
            <w:gridSpan w:val="4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712" w:type="dxa"/>
            <w:gridSpan w:val="5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E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558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arkowany 21-31%.......................</w:t>
            </w:r>
          </w:p>
        </w:tc>
        <w:tc>
          <w:tcPr>
            <w:tcW w:w="425" w:type="dxa"/>
            <w:gridSpan w:val="4"/>
            <w:vMerge w:val="restart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138" w:type="dxa"/>
            <w:gridSpan w:val="5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ł...................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41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35" w:type="dxa"/>
            <w:gridSpan w:val="5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8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acowanie terenowe......</w:t>
            </w:r>
          </w:p>
        </w:tc>
        <w:tc>
          <w:tcPr>
            <w:tcW w:w="425" w:type="dxa"/>
            <w:gridSpan w:val="4"/>
            <w:vMerge w:val="restart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712" w:type="dxa"/>
            <w:gridSpan w:val="5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..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558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ł gliniasty.....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41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5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12" w:type="dxa"/>
            <w:gridSpan w:val="5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W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558" w:type="dxa"/>
            <w:gridSpan w:val="6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my &gt;30%.........</w:t>
            </w:r>
          </w:p>
        </w:tc>
        <w:tc>
          <w:tcPr>
            <w:tcW w:w="425" w:type="dxa"/>
            <w:gridSpan w:val="4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</w:t>
            </w:r>
          </w:p>
        </w:tc>
        <w:tc>
          <w:tcPr>
            <w:tcW w:w="1138" w:type="dxa"/>
            <w:gridSpan w:val="5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na............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41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5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..............</w:t>
            </w:r>
          </w:p>
        </w:tc>
        <w:tc>
          <w:tcPr>
            <w:tcW w:w="425" w:type="dxa"/>
            <w:gridSpan w:val="4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712" w:type="dxa"/>
            <w:gridSpan w:val="5"/>
            <w:tcBorders>
              <w:left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....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558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restart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left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f..............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41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gridSpan w:val="5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8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2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left w:val="single" w:sz="2" w:space="0" w:color="C0C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2"/>
                <w:szCs w:val="12"/>
              </w:rPr>
            </w:r>
          </w:p>
        </w:tc>
        <w:tc>
          <w:tcPr>
            <w:tcW w:w="7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W.....</w:t>
            </w:r>
          </w:p>
        </w:tc>
        <w:tc>
          <w:tcPr>
            <w:tcW w:w="425" w:type="dxa"/>
            <w:gridSpan w:val="3"/>
            <w:tcBorders>
              <w:left w:val="single" w:sz="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1558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gleby.....</w:t>
            </w:r>
          </w:p>
        </w:tc>
        <w:tc>
          <w:tcPr>
            <w:tcW w:w="426" w:type="dxa"/>
            <w:gridSpan w:val="2"/>
            <w:tcBorders>
              <w:left w:val="single" w:sz="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.....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2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NIS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siedliska</w:t>
            </w:r>
          </w:p>
        </w:tc>
        <w:tc>
          <w:tcPr>
            <w:tcW w:w="11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użytkowania terenu</w:t>
            </w:r>
          </w:p>
        </w:tc>
        <w:tc>
          <w:tcPr>
            <w:tcW w:w="241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ta innych zagrożeń</w:t>
            </w:r>
          </w:p>
        </w:tc>
        <w:tc>
          <w:tcPr>
            <w:tcW w:w="382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 dotyczące stanowi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wacje i inne spostrzeżenia)</w:t>
            </w:r>
          </w:p>
        </w:tc>
        <w:tc>
          <w:tcPr>
            <w:tcW w:w="8870" w:type="dxa"/>
            <w:gridSpan w:val="4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tunki towarzyszące</w:t>
            </w:r>
          </w:p>
        </w:tc>
        <w:tc>
          <w:tcPr>
            <w:tcW w:w="8870" w:type="dxa"/>
            <w:gridSpan w:val="4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 na temat zbior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(np. problemy …)</w:t>
            </w:r>
          </w:p>
        </w:tc>
        <w:tc>
          <w:tcPr>
            <w:tcW w:w="9072" w:type="dxa"/>
            <w:gridSpan w:val="4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765" w:footer="85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color w:val="000000"/>
        </w:rPr>
        <w:tab/>
        <w:tab/>
      </w:r>
      <w:r>
        <w:rPr>
          <w:sz w:val="24"/>
          <w:szCs w:val="24"/>
        </w:rPr>
        <w:t xml:space="preserve">                                                                  ……………….., dnia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szczegółow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za okres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prawozdanie z wykorzystania </w:t>
      </w:r>
      <w:r>
        <w:rPr>
          <w:sz w:val="24"/>
          <w:szCs w:val="24"/>
          <w:u w:val="single"/>
        </w:rPr>
        <w:t>zezwolenia nr</w:t>
      </w:r>
      <w:r>
        <w:rPr>
          <w:sz w:val="24"/>
          <w:szCs w:val="24"/>
        </w:rPr>
        <w:t>:........................... z dnia......................................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otyczącego zbioru nasion i gleby na obszarze ........................................................................ w ramach projektu pt. „Ocena stanu populacji oraz ochrona </w:t>
      </w:r>
      <w:r>
        <w:rPr>
          <w:i/>
          <w:sz w:val="24"/>
          <w:szCs w:val="24"/>
        </w:rPr>
        <w:t>ex situ</w:t>
      </w:r>
      <w:r>
        <w:rPr>
          <w:sz w:val="24"/>
          <w:szCs w:val="24"/>
        </w:rPr>
        <w:t xml:space="preserve"> wybranych dziko rosnących gatunków roślin rzadkich i zagrożonych na terenie Polski”</w:t>
      </w:r>
    </w:p>
    <w:p>
      <w:pPr>
        <w:pStyle w:val="Normal"/>
        <w:spacing w:before="0" w:after="0"/>
        <w:ind w:left="357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nformuję, że w okresie.</w:t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wyższe zezwolenie wykorzystano w następującym zakresi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7970</wp:posOffset>
                </wp:positionH>
                <wp:positionV relativeFrom="paragraph">
                  <wp:posOffset>107950</wp:posOffset>
                </wp:positionV>
                <wp:extent cx="2095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8.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8895</wp:posOffset>
                </wp:positionH>
                <wp:positionV relativeFrom="paragraph">
                  <wp:posOffset>98425</wp:posOffset>
                </wp:positionV>
                <wp:extent cx="2095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5pt;margin-top:7.7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Kontrola stanowiska </w:t>
        <w:tab/>
        <w:tab/>
        <w:tab/>
        <w:tab/>
        <w:tab/>
        <w:tab/>
        <w:t>Kontrola stanowiska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e zbiorem nasion: </w:t>
        <w:tab/>
        <w:tab/>
        <w:tab/>
        <w:tab/>
        <w:tab/>
        <w:tab/>
        <w:t>bez zbioru nasi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 nazwa polska:...........................................................................</w:t>
        <w:tab/>
        <w:tab/>
        <w:tab/>
        <w:tab/>
        <w:t xml:space="preserve">  nazwa łacińska: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ojewództwo: 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wiat: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mina: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Forma ochrony </w:t>
      </w:r>
      <w:r>
        <w:rPr>
          <w:i/>
          <w:sz w:val="24"/>
          <w:szCs w:val="24"/>
        </w:rPr>
        <w:t>in situ</w:t>
      </w:r>
      <w:r>
        <w:rPr>
          <w:sz w:val="24"/>
          <w:szCs w:val="24"/>
        </w:rPr>
        <w:t xml:space="preserve"> (jeżeli występuje):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mię i nazwisko osoby dokonującej zbioru: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pis zebranego materiału nasiennego (m.in. stadium dojrzałości nasion, obecność pasożytów/patogenów - jeżeli występują, określenie ilości materiału roślinnego zebranego z osobników danej populacji - liczba/masa nasion, liczba osobników z których zebrano nasiona, średnia ilość nasion przypadająca na jednego osobnika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arunki atmosferyczne panujące podczas zbioru: 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elkość powierzchni stanowiska/populacji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pis stanu populacji (m.in. określenie liczebności populacji przedmiotowych gatunków, struktury populacji z uwzględnieniem podziału na liczbę osobników wegetatywnych i generatywnych):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strzeżone zagrożenia (np. prace leśne, inwestycje w bliskiej odległości od stanowiska, obecność pasożytów, zgryzanie przez zwierzęta)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umery próbek gleby: (schemat numeracji</w:t>
      </w:r>
      <w:r>
        <w:rPr>
          <w:i/>
          <w:sz w:val="24"/>
          <w:szCs w:val="24"/>
        </w:rPr>
        <w:t>: ROBiA/nr sprawy/inicjały zbieracza/nr gat. z tabeli/ inicjały gatunku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pis sposobu poboru próbek gleby (np. metoda poboru, orientacyjna masa próbki, głębokość poboru): …………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357"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</w:t>
      </w:r>
    </w:p>
    <w:p>
      <w:pPr>
        <w:pStyle w:val="Normal"/>
        <w:spacing w:before="0" w:after="0"/>
        <w:ind w:left="357"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2405</wp:posOffset>
                </wp:positionV>
                <wp:extent cx="205105" cy="15697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23.6pt;mso-wrap-distance-left:0pt;mso-wrap-distance-right:7.05pt;mso-wrap-distance-top:0pt;mso-wrap-distance-bottom:0pt;margin-top:15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28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30"/>
        </w:numPr>
        <w:ind w:left="284" w:hanging="360"/>
        <w:jc w:val="both"/>
        <w:rPr/>
      </w:pPr>
      <w:r>
        <w:rPr>
          <w:b/>
          <w:color w:val="000000"/>
          <w:sz w:val="18"/>
        </w:rPr>
        <w:t>paszport populacji</w:t>
      </w:r>
      <w:r>
        <w:rPr>
          <w:color w:val="000000"/>
          <w:sz w:val="18"/>
        </w:rPr>
        <w:t xml:space="preserve"> (formularz danych opisujących populację)– zgodnie z załącznikiem do „Podręcznika zbioru nasion gatunków dziko rosnących opracowanego przez ENSCONET”; </w:t>
      </w:r>
    </w:p>
    <w:p>
      <w:pPr>
        <w:pStyle w:val="Default"/>
        <w:numPr>
          <w:ilvl w:val="0"/>
          <w:numId w:val="30"/>
        </w:numPr>
        <w:ind w:left="284" w:hanging="360"/>
        <w:jc w:val="both"/>
        <w:rPr/>
      </w:pPr>
      <w:r>
        <w:rPr>
          <w:b/>
          <w:color w:val="000000"/>
          <w:sz w:val="18"/>
        </w:rPr>
        <w:t>zdjęcie fitosocjologiczne stanowiska/spis florystyczny -</w:t>
      </w:r>
      <w:r>
        <w:rPr>
          <w:color w:val="000000"/>
          <w:sz w:val="18"/>
        </w:rPr>
        <w:t xml:space="preserve">  obejmujące/y płat z występującym gatunkiem, którego nasiona podlegają zbiorowi; 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360"/>
        <w:jc w:val="both"/>
        <w:rPr>
          <w:b/>
          <w:b/>
          <w:color w:val="000000"/>
          <w:sz w:val="18"/>
        </w:rPr>
      </w:pPr>
      <w:r>
        <w:rPr>
          <w:b/>
          <w:sz w:val="18"/>
        </w:rPr>
        <w:t>dokumentacja fotograficzna</w:t>
      </w:r>
      <w:r>
        <w:rPr>
          <w:sz w:val="18"/>
        </w:rPr>
        <w:t xml:space="preserve"> </w:t>
      </w:r>
      <w:r>
        <w:rPr>
          <w:color w:val="000000"/>
          <w:sz w:val="18"/>
        </w:rPr>
        <w:t>stanowiska badanej populacji i pojedynczych</w:t>
      </w:r>
      <w:r>
        <w:rPr>
          <w:sz w:val="16"/>
          <w:szCs w:val="22"/>
        </w:rPr>
        <w:t xml:space="preserve"> </w:t>
      </w:r>
      <w:r>
        <w:rPr>
          <w:color w:val="000000"/>
          <w:sz w:val="18"/>
        </w:rPr>
        <w:t xml:space="preserve">okazów </w:t>
      </w:r>
    </w:p>
    <w:p>
      <w:pPr>
        <w:pStyle w:val="Default"/>
        <w:spacing w:lineRule="auto" w:line="276"/>
        <w:ind w:left="284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Default"/>
        <w:numPr>
          <w:ilvl w:val="0"/>
          <w:numId w:val="30"/>
        </w:numPr>
        <w:spacing w:lineRule="auto" w:line="276"/>
        <w:ind w:left="284" w:hanging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mapa terenu </w:t>
      </w:r>
      <w:r>
        <w:rPr>
          <w:color w:val="000000"/>
          <w:sz w:val="18"/>
        </w:rPr>
        <w:t xml:space="preserve">(np. wydruk z google maps, geoportal) z naniesionym stanowiskiem i współrzędnymi geograficznymi oraz miejscami poboru gleby wraz ze szkicem rozmieszczenia osobników/populacji na stanowisku; </w:t>
      </w:r>
    </w:p>
    <w:p>
      <w:pPr>
        <w:pStyle w:val="Default"/>
        <w:numPr>
          <w:ilvl w:val="0"/>
          <w:numId w:val="30"/>
        </w:numPr>
        <w:spacing w:lineRule="auto" w:line="276"/>
        <w:ind w:left="284" w:hanging="360"/>
        <w:jc w:val="both"/>
        <w:rPr/>
      </w:pPr>
      <w:r>
        <w:rPr>
          <w:b/>
          <w:color w:val="000000"/>
          <w:sz w:val="18"/>
        </w:rPr>
        <w:t>inne:</w:t>
      </w: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spacing w:lineRule="auto" w:line="276"/>
        <w:ind w:left="284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284" w:top="1418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color w:val="000000"/>
        </w:rPr>
        <w:tab/>
        <w:tab/>
      </w:r>
      <w:r>
        <w:rPr>
          <w:sz w:val="24"/>
          <w:szCs w:val="24"/>
        </w:rPr>
        <w:t xml:space="preserve">                                                          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SPRAWOZDANIE ROCZN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 </w:t>
      </w:r>
      <w:r>
        <w:rPr>
          <w:b/>
          <w:i/>
          <w:color w:val="808080"/>
          <w:sz w:val="24"/>
          <w:szCs w:val="24"/>
        </w:rPr>
        <w:t>(Rok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3" w:leader="none"/>
        </w:tabs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Ocena stanu populacji oraz ochrona </w:t>
      </w:r>
      <w:r>
        <w:rPr>
          <w:b/>
          <w:bCs/>
          <w:i/>
          <w:iCs/>
          <w:sz w:val="32"/>
          <w:szCs w:val="32"/>
        </w:rPr>
        <w:t xml:space="preserve">ex situ </w:t>
      </w:r>
      <w:r>
        <w:rPr>
          <w:b/>
          <w:bCs/>
          <w:sz w:val="32"/>
          <w:szCs w:val="32"/>
        </w:rPr>
        <w:t>wybranych dziko rosnących gatunków roślin rzadkich i zagrożonych na terenie Polski” - zbiór materiału nasiennego roślin zagrożonych i chronionych z 15 stanowisk na obszarze województw:</w:t>
      </w:r>
    </w:p>
    <w:p>
      <w:pPr>
        <w:pStyle w:val="Normal"/>
        <w:tabs>
          <w:tab w:val="clear" w:pos="708"/>
          <w:tab w:val="left" w:pos="3463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63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08"/>
          <w:tab w:val="left" w:pos="3463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08"/>
          <w:tab w:val="left" w:pos="3463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Lider: 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Wykonawcy: </w:t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ejscowość…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zwa…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284" w:top="1418" w:footer="0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(Siedziba partnera projektu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W ramach projektu pt. </w:t>
      </w:r>
      <w:r>
        <w:rPr>
          <w:b/>
          <w:sz w:val="24"/>
          <w:szCs w:val="24"/>
        </w:rPr>
        <w:t xml:space="preserve">„Ocena stanu populacji oraz ochrona </w:t>
      </w:r>
      <w:r>
        <w:rPr>
          <w:b/>
          <w:i/>
          <w:sz w:val="24"/>
          <w:szCs w:val="24"/>
        </w:rPr>
        <w:t>ex situ</w:t>
      </w:r>
      <w:r>
        <w:rPr>
          <w:b/>
          <w:sz w:val="24"/>
          <w:szCs w:val="24"/>
        </w:rPr>
        <w:t xml:space="preserve"> wybranych dziko rosnących gatunków roślin rzadkich i zagrożonych na terenie Polski” </w:t>
      </w:r>
      <w:r>
        <w:rPr>
          <w:sz w:val="24"/>
          <w:szCs w:val="24"/>
        </w:rPr>
        <w:t>dokonano zbioru materiału nasiennego i gleb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czas prac wykorzystano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ezwolenie nr</w:t>
      </w:r>
      <w:r>
        <w:rPr>
          <w:sz w:val="24"/>
          <w:szCs w:val="24"/>
        </w:rPr>
        <w:t>:........................... z dnia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u w:val="single"/>
        </w:rPr>
        <w:t>zezwolenie nr</w:t>
      </w:r>
      <w:r>
        <w:rPr>
          <w:sz w:val="24"/>
          <w:szCs w:val="24"/>
        </w:rPr>
        <w:t>:........................... z dnia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u w:val="single"/>
        </w:rPr>
        <w:t>zezwolenie nr</w:t>
      </w:r>
      <w:r>
        <w:rPr>
          <w:sz w:val="24"/>
          <w:szCs w:val="24"/>
        </w:rPr>
        <w:t>:........................... z dnia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formujemy, że w roku........................................powyższe zezwolenia wykorzystano w następującym zakresi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0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dokonującej z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anowisk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57"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357" w:firstLine="637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1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284" w:top="992" w:footer="0" w:bottom="397"/>
          <w:pgNumType w:fmt="decimal"/>
          <w:formProt w:val="false"/>
          <w:textDirection w:val="lrTb"/>
          <w:docGrid w:type="default" w:linePitch="272" w:charSpace="0"/>
        </w:sect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2</w:t>
      </w:r>
    </w:p>
    <w:tbl>
      <w:tblPr>
        <w:tblW w:w="14848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276"/>
        <w:gridCol w:w="1276"/>
        <w:gridCol w:w="1275"/>
        <w:gridCol w:w="1701"/>
        <w:gridCol w:w="1985"/>
        <w:gridCol w:w="1843"/>
        <w:gridCol w:w="1701"/>
        <w:gridCol w:w="1878"/>
      </w:tblGrid>
      <w:tr>
        <w:trPr>
          <w:tblHeader w:val="true"/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atunek p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gatunek łac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an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ojewództw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soba zbierają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Dat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ierwotn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rak stan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owe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K/NI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asi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ebrano/nie zebrano 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992" w:gutter="0" w:header="284" w:top="1843" w:footer="2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470" w:leader="none"/>
          <w:tab w:val="center" w:pos="7427" w:leader="none"/>
        </w:tabs>
        <w:spacing w:lineRule="auto" w:line="240" w:before="0" w:after="0"/>
        <w:rPr/>
      </w:pPr>
      <w:r>
        <w:rPr>
          <w:b/>
          <w:sz w:val="32"/>
          <w:szCs w:val="24"/>
        </w:rPr>
        <w:tab/>
        <w:t>Tabela 1</w:t>
        <w:tab/>
        <w:t>ZBIÓR NASION</w:t>
      </w:r>
      <w:r>
        <w:rPr/>
        <w:t xml:space="preserve"> </w:t>
      </w:r>
    </w:p>
    <w:tbl>
      <w:tblPr>
        <w:tblW w:w="150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9"/>
        <w:gridCol w:w="1279"/>
        <w:gridCol w:w="1280"/>
        <w:gridCol w:w="1547"/>
        <w:gridCol w:w="3402"/>
        <w:gridCol w:w="1418"/>
        <w:gridCol w:w="1417"/>
        <w:gridCol w:w="1352"/>
        <w:gridCol w:w="1567"/>
      </w:tblGrid>
      <w:tr>
        <w:trPr>
          <w:tblHeader w:val="true"/>
          <w:trHeight w:val="11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atunek p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(gatunek łac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anowi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m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ojewództw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Osoba zbierająca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zna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próbki gleb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naliza w laboratorium  TAK/NI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Gleba do badań mikoryz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Glebowy bank na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AK/NIE  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le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ebrano/nie zebrano 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079" w:right="566" w:gutter="0" w:header="709" w:top="1418" w:footer="8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0" w:leader="none"/>
          <w:tab w:val="left" w:pos="1605" w:leader="none"/>
          <w:tab w:val="center" w:pos="7427" w:leader="none"/>
          <w:tab w:val="left" w:pos="10005" w:leader="none"/>
        </w:tabs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ab/>
      </w:r>
      <w:r>
        <w:rPr>
          <w:szCs w:val="24"/>
        </w:rPr>
        <w:t>Tabela 2</w:t>
      </w:r>
      <w:r>
        <w:rPr>
          <w:b/>
          <w:sz w:val="32"/>
          <w:szCs w:val="24"/>
        </w:rPr>
        <w:tab/>
        <w:t>ZBIÓR GLEBY</w:t>
        <w:tab/>
      </w:r>
    </w:p>
    <w:p>
      <w:pPr>
        <w:pStyle w:val="CentralTitle"/>
        <w:rPr/>
      </w:pPr>
      <w:r>
        <w:rPr/>
        <w:t>Założenia funkcjonalno-użytkowe</w:t>
      </w:r>
    </w:p>
    <w:p>
      <w:pPr>
        <w:pStyle w:val="CentralTitle"/>
        <w:rPr/>
      </w:pPr>
      <w:r>
        <w:rPr/>
        <w:t xml:space="preserve">Portal internetowy ogrodów uczestniczących w projekcie </w:t>
      </w:r>
    </w:p>
    <w:p>
      <w:pPr>
        <w:pStyle w:val="CentralTitle"/>
        <w:rPr/>
      </w:pPr>
      <w:r>
        <w:rPr/>
        <w:t xml:space="preserve">(strona oraz baza danych) </w:t>
      </w:r>
    </w:p>
    <w:p>
      <w:pPr>
        <w:pStyle w:val="CentralTitl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żliwość utworzenia, co najmniej 50 stron internetowych działających w ramach jednej platformy, korzystających ze wspólnych zasobów, (wymagane)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zy danych (wymagane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banki nasion w ogrodach botanicznych (wymagane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olekcje roślin w ogrodach botanicznych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biblioteki w ogrodach botanicznych (zbiory biblioteczne)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siążki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czasopisma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literatura botaniczna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fotografie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yciny, itp.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zielniki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kan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syloteka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index seminum (wymagane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index plantarum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oślin krajowych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oślin obcego pochodzenia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możliwość dodania innych baz danych w miarę potrzeb. (wymagane)</w:t>
      </w:r>
    </w:p>
    <w:p>
      <w:pPr>
        <w:pStyle w:val="Level2"/>
        <w:tabs>
          <w:tab w:val="clear" w:pos="1200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szystkie bazy powinny być obsługiwane z poziomu strony (wymagane)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pisów mogą dokonywać osoby upoważnione</w:t>
      </w:r>
    </w:p>
    <w:p>
      <w:pPr>
        <w:pStyle w:val="Level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l-PL" w:eastAsia="pl-PL"/>
        </w:rPr>
        <w:t>hasło 1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 xml:space="preserve">aby wpis mógł zostać opublikowany musi zostać  zaakceptowany przez koordynatora danej bazy, co obejmuje: </w:t>
      </w:r>
    </w:p>
    <w:p>
      <w:pPr>
        <w:pStyle w:val="Level4"/>
        <w:numPr>
          <w:ilvl w:val="0"/>
          <w:numId w:val="25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l-PL" w:eastAsia="pl-PL"/>
        </w:rPr>
        <w:t>weryfikacja nazwy</w:t>
      </w:r>
    </w:p>
    <w:p>
      <w:pPr>
        <w:pStyle w:val="Level4"/>
        <w:numPr>
          <w:ilvl w:val="0"/>
          <w:numId w:val="25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l-PL" w:eastAsia="pl-PL"/>
        </w:rPr>
        <w:t>weryfikacja kompletności danych</w:t>
      </w:r>
    </w:p>
    <w:p>
      <w:pPr>
        <w:pStyle w:val="Level4"/>
        <w:numPr>
          <w:ilvl w:val="0"/>
          <w:numId w:val="25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l-PL" w:eastAsia="pl-PL"/>
        </w:rPr>
        <w:t>hasło 2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worzone strony powinny umożliwiać zindywidualizowanie takich elementów jak (wymagane):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leyaut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grafika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galerie zdjęć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informacja (powinna istnieć możliwość dodania)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godziny otwarcia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cennik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ontakt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 xml:space="preserve">dokumenty rejestracyjne 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truktura ogrodu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ładze ogrodu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historia ogrodu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acownicy ogrodu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interaktywne mapy ogrodu (powinna istnieć możliwość dodania)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interaktywne kolekcj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pis na stronę we "wspólnych" sprawach jest widoczny zarówno na stronie indywidualnej jak i wspólnej (wymagane)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ojekty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ktualności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ydarzenia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zetargi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aca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nowości w kolekcjach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ampanie informacyjn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szystkie "wspólne punkty" są widoczne na stronie zindywidualizowanej w zakresie określonym przez użytkownika (elastyczność w układzie treści) (wymagane)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tylko lokalne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z wybranych ogrodów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szystki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na stronach zindywidualizowanych zawsze pojawiają się komunikaty FlornaturROBIA dotyczące realizacji wspólnych przedsięwzięć (wymagane)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nie można ich wyłączyć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onadto powinna istnieć możliwość wejścia z pominięciem strony głównej (traktowanie jej jako strony lokalnej ogrodu botanicznego) (wymagane)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worzone strony powinny zawierać panele zarządzane z poziomu koordynatora (wymagane): 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idoczne na stronie FlornaturROBIA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trona główna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ojekt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ktualności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ydarzenia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ystaw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eminaria, konferencje, kongresy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ejestracja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płaty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bstrakty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ogram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zetargi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aca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olontariat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taż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aktyki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nowości w kolekcjach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ampanie informacyjn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kty prawne krajow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kty prawne międzynarodow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utomatyczna rozsyłka informacji (wymagane)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e-mail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newsletter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tatystyki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ogrody w liczbach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tatystyka odwiedzin łącznie na wszystkich stronach zindywidualizownych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eklama internetowa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okno na reklamę widoczne jest na wszystkich stronach internetowych na tym portalu.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wyprawy botaniczn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ponsoring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prawozdania (wymagane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aporty (wymagane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członkowie ROBIA (wymagane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orady prawn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ojekty aktów prawnych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irtualne konferencje, seminaria 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funkcja umożliwiająca przeprowadzenie wirtualnego spotkania do 40 osób (powinna istnieć możliwość dodania)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learning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funkcja umożliwiająca przeprowadzenie wirtualnych szkoleń, skorzystania z materiałów e-learningowych, itp (powinna istnieć możliwość dodania)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kspercka baza wiedzy </w:t>
      </w:r>
    </w:p>
    <w:p>
      <w:pPr>
        <w:pStyle w:val="Level2"/>
        <w:tabs>
          <w:tab w:val="clear" w:pos="1200"/>
        </w:tabs>
        <w:spacing w:before="0" w:after="0"/>
        <w:ind w:left="80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(powinna istnieć możliwość dodania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botanika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choroby roślin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zkodniki roślin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nawożenie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dawnictwo internetowe Rady Ogrodów Botanicznych i Arboretów</w:t>
      </w:r>
    </w:p>
    <w:p>
      <w:pPr>
        <w:pStyle w:val="Level2"/>
        <w:tabs>
          <w:tab w:val="clear" w:pos="1200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(powinna istnieć możliwość dodania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ecenzj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rtykuł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siążki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biuletyn</w:t>
      </w:r>
    </w:p>
    <w:p>
      <w:pPr>
        <w:pStyle w:val="Level2"/>
        <w:tabs>
          <w:tab w:val="clear" w:pos="1200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inne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log botaniczn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(powinna istnieć możliwość dodania)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tal społecznościow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(powinna istnieć możliwość dodania)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a Zarządu (wymagane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uchwał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ojekty uchwał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prawozdania z posiedzeń Zarządu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egulamin prac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materiały wewnętrzn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rchiwum posiedzeń Zarządu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RS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Zadania Członków Zarządu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a Walnego Zgromadzenia Członków (wymagane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Informacje dla instytucji aplikujących do Rad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uchwał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ojekty uchwał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prawozdania z posiedzeń Walnego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egulamin prac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materiały wewnętrzn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rchiwum Zgromadzeń Walnego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RS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Zadania Prezydium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Komisje stałe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kład komisji</w:t>
      </w:r>
    </w:p>
    <w:p>
      <w:pPr>
        <w:pStyle w:val="Level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l-PL" w:eastAsia="pl-PL"/>
        </w:rPr>
        <w:t>przewodniczący</w:t>
      </w:r>
    </w:p>
    <w:p>
      <w:pPr>
        <w:pStyle w:val="Level4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pl-PL" w:eastAsia="pl-PL"/>
        </w:rPr>
        <w:t>członkowie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zadania komisji</w:t>
      </w:r>
    </w:p>
    <w:p>
      <w:pPr>
        <w:pStyle w:val="Level3"/>
        <w:numPr>
          <w:ilvl w:val="1"/>
          <w:numId w:val="3"/>
        </w:numPr>
        <w:spacing w:before="0" w:after="0"/>
        <w:ind w:left="1441" w:hanging="403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prawozdania z prac komisji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a Komisji Rewizyjnej (powinna istnieć możliwość dodania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uchwał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projekty uchwał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sprawozdania z posiedzeń Komisji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egulamin prac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materiały wewnętrzn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rchiwum Komisji Rewizyjnej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Zadania Komisji Rewizyjnej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napToGrid w:val="false"/>
        <w:spacing w:before="0" w:after="0"/>
        <w:ind w:left="363" w:hanging="40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a Biura Rady (powinna istnieć możliwość dodania)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regulamin prac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materiały wewnętrzne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archiwum Biura Rady</w:t>
      </w:r>
    </w:p>
    <w:p>
      <w:pPr>
        <w:pStyle w:val="Level2"/>
        <w:numPr>
          <w:ilvl w:val="1"/>
          <w:numId w:val="4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eastAsia="pl-PL"/>
        </w:rPr>
        <w:t>zadania Biura Rady</w:t>
      </w:r>
    </w:p>
    <w:p>
      <w:pPr>
        <w:pStyle w:val="Normal"/>
        <w:tabs>
          <w:tab w:val="clear" w:pos="708"/>
          <w:tab w:val="left" w:pos="1470" w:leader="none"/>
          <w:tab w:val="left" w:pos="1605" w:leader="none"/>
          <w:tab w:val="center" w:pos="7427" w:leader="none"/>
          <w:tab w:val="left" w:pos="10005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260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nev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08"/>
      </w:tabs>
      <w:ind w:left="-709" w:right="-428" w:hanging="0"/>
      <w:rPr/>
    </w:pPr>
    <w:r>
      <w:rPr/>
      <w:drawing>
        <wp:inline distT="0" distB="0" distL="0" distR="0">
          <wp:extent cx="4629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ofinansowano ze środków Narodowego Funduszu Ochrony Środowiska i Gospodarki Wodnej w Warszawie</w:t>
    </w:r>
  </w:p>
  <w:p>
    <w:pPr>
      <w:pStyle w:val="Footer"/>
      <w:ind w:left="1418" w:firstLine="35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Znak sprawy: ZO/10.1/12/2013)</w:t>
    </w:r>
  </w:p>
  <w:p>
    <w:pPr>
      <w:pStyle w:val="Footer"/>
      <w:ind w:left="1418" w:firstLine="3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right="-428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  <w:p>
    <w:pPr>
      <w:pStyle w:val="Footer"/>
      <w:tabs>
        <w:tab w:val="clear" w:pos="708"/>
      </w:tabs>
      <w:ind w:left="-709" w:right="-428" w:hanging="0"/>
      <w:rPr/>
    </w:pPr>
    <w:r>
      <w:rPr/>
      <w:drawing>
        <wp:inline distT="0" distB="0" distL="0" distR="0">
          <wp:extent cx="462915" cy="678180"/>
          <wp:effectExtent l="0" t="0" r="0" b="0"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ofinansowano ze środków Narodowego Funduszu Ochrony Środowiska i Gospodarki Wodnej w Warszawie</w:t>
    </w:r>
  </w:p>
  <w:p>
    <w:pPr>
      <w:pStyle w:val="Footer"/>
      <w:ind w:left="1418" w:firstLine="351"/>
      <w:jc w:val="center"/>
      <w:rPr/>
    </w:pPr>
    <w:r>
      <w:rPr>
        <w:rFonts w:cs="Arial" w:ascii="Arial" w:hAnsi="Arial"/>
        <w:sz w:val="18"/>
        <w:szCs w:val="18"/>
      </w:rPr>
      <w:t>(Znak sprawy: ZO/10.1/12/2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tabs>
        <w:tab w:val="clear" w:pos="708"/>
      </w:tabs>
      <w:ind w:left="-709" w:right="-428" w:hanging="0"/>
      <w:rPr/>
    </w:pPr>
    <w:r>
      <w:rPr/>
      <w:drawing>
        <wp:inline distT="0" distB="0" distL="0" distR="0">
          <wp:extent cx="462915" cy="67818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ofinansowano ze środków Narodowego Funduszu Ochrony Środowiska i Gospodarki Wodnej w Warszawie</w:t>
    </w:r>
  </w:p>
  <w:p>
    <w:pPr>
      <w:pStyle w:val="Footer"/>
      <w:ind w:left="1418" w:firstLine="351"/>
      <w:jc w:val="center"/>
      <w:rPr/>
    </w:pPr>
    <w:r>
      <w:rPr>
        <w:rFonts w:cs="Arial" w:ascii="Arial" w:hAnsi="Arial"/>
        <w:sz w:val="18"/>
        <w:szCs w:val="18"/>
      </w:rPr>
      <w:t>(Znak sprawy: ZO/10.1/12/2013)</w:t>
    </w:r>
  </w:p>
  <w:p>
    <w:pPr>
      <w:pStyle w:val="Footer"/>
      <w:ind w:left="1418" w:firstLine="3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708"/>
      </w:tabs>
      <w:ind w:left="-709" w:right="-428" w:hanging="0"/>
      <w:rPr/>
    </w:pPr>
    <w:r>
      <w:rPr/>
      <w:drawing>
        <wp:inline distT="0" distB="0" distL="0" distR="0">
          <wp:extent cx="462915" cy="67818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ofinansowano ze środków Narodowego Funduszu Ochrony Środowiska i Gospodarki Wodnej w Warszawie</w:t>
    </w:r>
  </w:p>
  <w:p>
    <w:pPr>
      <w:pStyle w:val="Footer"/>
      <w:ind w:left="1418" w:firstLine="351"/>
      <w:jc w:val="center"/>
      <w:rPr/>
    </w:pPr>
    <w:r>
      <w:rPr>
        <w:rFonts w:cs="Arial" w:ascii="Arial" w:hAnsi="Arial"/>
        <w:sz w:val="18"/>
        <w:szCs w:val="18"/>
      </w:rPr>
      <w:t>(Znak sprawy: ZO/10.1/12/2013)</w:t>
    </w:r>
  </w:p>
  <w:p>
    <w:pPr>
      <w:pStyle w:val="Footer"/>
      <w:ind w:left="1418" w:firstLine="3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tabs>
        <w:tab w:val="clear" w:pos="708"/>
      </w:tabs>
      <w:ind w:left="-709" w:right="-428" w:hanging="0"/>
      <w:rPr/>
    </w:pPr>
    <w:r>
      <w:rPr/>
      <w:drawing>
        <wp:inline distT="0" distB="0" distL="0" distR="0">
          <wp:extent cx="462915" cy="67818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Dofinansowano ze środków Narodowego Funduszu Ochrony Środowiska i Gospodarki Wodnej w Warszawie</w:t>
    </w:r>
  </w:p>
  <w:p>
    <w:pPr>
      <w:pStyle w:val="Footer"/>
      <w:ind w:left="1418" w:firstLine="351"/>
      <w:jc w:val="center"/>
      <w:rPr/>
    </w:pPr>
    <w:r>
      <w:rPr>
        <w:rFonts w:cs="Arial" w:ascii="Arial" w:hAnsi="Arial"/>
        <w:sz w:val="18"/>
        <w:szCs w:val="18"/>
      </w:rPr>
      <w:t>(Znak sprawy: ZO/10.1/12/2013)</w:t>
    </w:r>
  </w:p>
  <w:p>
    <w:pPr>
      <w:pStyle w:val="Footer"/>
      <w:ind w:left="1418" w:firstLine="35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4"/>
      <w:gridCol w:w="3544"/>
      <w:gridCol w:w="2291"/>
      <w:gridCol w:w="2142"/>
    </w:tblGrid>
    <w:tr>
      <w:trPr>
        <w:trHeight w:val="776" w:hRule="atLeast"/>
      </w:trPr>
      <w:tc>
        <w:tcPr>
          <w:tcW w:w="241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ada Ogrodów Botanicznych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 Arboretów w Pols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Sosnowa 5,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43-190 Mikołów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32 776 76 02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kom. 533 309 106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radaogrodow@gmail.co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www.radaogrodowbotanicznych.wordpress.com</w:t>
          </w:r>
        </w:p>
      </w:tc>
      <w:tc>
        <w:tcPr>
          <w:tcW w:w="22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8"/>
              <w:lang w:val="en-US"/>
            </w:rPr>
          </w:pPr>
          <w:r>
            <w:rPr>
              <w:rFonts w:cs="Arial" w:ascii="Arial" w:hAnsi="Arial"/>
              <w:sz w:val="8"/>
              <w:lang w:val="en-US"/>
            </w:rPr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 umowy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 dofinansowanie: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3/2013/Wn-12/OP-WK/D</w:t>
          </w:r>
        </w:p>
      </w:tc>
      <w:tc>
        <w:tcPr>
          <w:tcW w:w="2142" w:type="dxa"/>
          <w:tcBorders/>
        </w:tcPr>
        <w:p>
          <w:pPr>
            <w:pStyle w:val="Footer"/>
            <w:ind w:left="60" w:hanging="357"/>
            <w:jc w:val="center"/>
            <w:rPr/>
          </w:pPr>
          <w:r>
            <w:rPr/>
            <w:drawing>
              <wp:inline distT="0" distB="0" distL="0" distR="0">
                <wp:extent cx="1226820" cy="857885"/>
                <wp:effectExtent l="0" t="0" r="0" b="0"/>
                <wp:docPr id="1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4"/>
      <w:gridCol w:w="3544"/>
      <w:gridCol w:w="2291"/>
      <w:gridCol w:w="2142"/>
    </w:tblGrid>
    <w:tr>
      <w:trPr>
        <w:trHeight w:val="776" w:hRule="atLeast"/>
      </w:trPr>
      <w:tc>
        <w:tcPr>
          <w:tcW w:w="241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ada Ogrodów Botanicznych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 Arboretów w Pols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Sosnowa 5,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3-190 Mikołów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32 776 76 02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kom. 533 309 10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lang w:val="en-US"/>
            </w:rPr>
            <w:t>e-mail: radaogrodow@gmail.co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www.radaogrodowbotanicznych.wordpress.com</w:t>
          </w:r>
        </w:p>
      </w:tc>
      <w:tc>
        <w:tcPr>
          <w:tcW w:w="22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8"/>
              <w:lang w:val="en-US"/>
            </w:rPr>
          </w:pPr>
          <w:r>
            <w:rPr>
              <w:rFonts w:cs="Arial" w:ascii="Arial" w:hAnsi="Arial"/>
              <w:sz w:val="8"/>
              <w:lang w:val="en-US"/>
            </w:rPr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 umowy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 dofinansowanie: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3/2013/Wn-12/OP-WK/D</w:t>
          </w:r>
        </w:p>
      </w:tc>
      <w:tc>
        <w:tcPr>
          <w:tcW w:w="2142" w:type="dxa"/>
          <w:tcBorders/>
        </w:tcPr>
        <w:p>
          <w:pPr>
            <w:pStyle w:val="Footer"/>
            <w:ind w:left="60" w:hanging="357"/>
            <w:jc w:val="center"/>
            <w:rPr/>
          </w:pPr>
          <w:r>
            <w:rPr/>
            <w:drawing>
              <wp:inline distT="0" distB="0" distL="0" distR="0">
                <wp:extent cx="1226820" cy="857885"/>
                <wp:effectExtent l="0" t="0" r="0" b="0"/>
                <wp:docPr id="20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4"/>
      <w:gridCol w:w="3544"/>
      <w:gridCol w:w="2291"/>
      <w:gridCol w:w="2142"/>
    </w:tblGrid>
    <w:tr>
      <w:trPr>
        <w:trHeight w:val="776" w:hRule="atLeast"/>
      </w:trPr>
      <w:tc>
        <w:tcPr>
          <w:tcW w:w="241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ada Ogrodów Botanicznych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 Arboretów w Pols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Sosnowa 5,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3-190 Mikołów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32 776 76 02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kom. 533 309 10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lang w:val="en-US"/>
            </w:rPr>
            <w:t>e-mail: radaogrodow@gmail.co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www.radaogrodowbotanicznych.wordpress.com</w:t>
          </w:r>
        </w:p>
      </w:tc>
      <w:tc>
        <w:tcPr>
          <w:tcW w:w="22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8"/>
              <w:lang w:val="en-US"/>
            </w:rPr>
          </w:pPr>
          <w:r>
            <w:rPr>
              <w:rFonts w:cs="Arial" w:ascii="Arial" w:hAnsi="Arial"/>
              <w:sz w:val="8"/>
              <w:lang w:val="en-US"/>
            </w:rPr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 umowy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 dofinansowanie: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3/2013/Wn-12/OP-WK/D</w:t>
          </w:r>
        </w:p>
      </w:tc>
      <w:tc>
        <w:tcPr>
          <w:tcW w:w="2142" w:type="dxa"/>
          <w:tcBorders/>
        </w:tcPr>
        <w:p>
          <w:pPr>
            <w:pStyle w:val="Footer"/>
            <w:ind w:left="60" w:hanging="357"/>
            <w:jc w:val="center"/>
            <w:rPr/>
          </w:pPr>
          <w:r>
            <w:rPr/>
            <w:drawing>
              <wp:inline distT="0" distB="0" distL="0" distR="0">
                <wp:extent cx="1226820" cy="857885"/>
                <wp:effectExtent l="0" t="0" r="0" b="0"/>
                <wp:docPr id="24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4"/>
      <w:gridCol w:w="3544"/>
      <w:gridCol w:w="2291"/>
      <w:gridCol w:w="2142"/>
    </w:tblGrid>
    <w:tr>
      <w:trPr>
        <w:trHeight w:val="776" w:hRule="atLeast"/>
      </w:trPr>
      <w:tc>
        <w:tcPr>
          <w:tcW w:w="241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ada Ogrodów Botanicznych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 Arboretów w Pols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Sosnowa 5,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3-190 Mikołów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32 776 76 02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kom. 533 309 10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lang w:val="en-US"/>
            </w:rPr>
            <w:t>e-mail: radaogrodow@gmail.co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www.radaogrodowbotanicznych.wordpress.com</w:t>
          </w:r>
        </w:p>
      </w:tc>
      <w:tc>
        <w:tcPr>
          <w:tcW w:w="22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8"/>
              <w:lang w:val="en-US"/>
            </w:rPr>
          </w:pPr>
          <w:r>
            <w:rPr>
              <w:rFonts w:cs="Arial" w:ascii="Arial" w:hAnsi="Arial"/>
              <w:sz w:val="8"/>
              <w:lang w:val="en-US"/>
            </w:rPr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 umowy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 dofinansowanie: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3/2013/Wn-12/OP-WK/D</w:t>
          </w:r>
        </w:p>
      </w:tc>
      <w:tc>
        <w:tcPr>
          <w:tcW w:w="2142" w:type="dxa"/>
          <w:tcBorders/>
        </w:tcPr>
        <w:p>
          <w:pPr>
            <w:pStyle w:val="Footer"/>
            <w:ind w:left="60" w:hanging="357"/>
            <w:jc w:val="center"/>
            <w:rPr/>
          </w:pPr>
          <w:r>
            <w:rPr/>
            <w:drawing>
              <wp:inline distT="0" distB="0" distL="0" distR="0">
                <wp:extent cx="1226820" cy="857885"/>
                <wp:effectExtent l="0" t="0" r="0" b="0"/>
                <wp:docPr id="28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4"/>
      <w:gridCol w:w="3544"/>
      <w:gridCol w:w="2291"/>
      <w:gridCol w:w="2142"/>
    </w:tblGrid>
    <w:tr>
      <w:trPr>
        <w:trHeight w:val="776" w:hRule="atLeast"/>
      </w:trPr>
      <w:tc>
        <w:tcPr>
          <w:tcW w:w="241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spacing w:lineRule="auto" w:line="240" w:before="0" w:after="0"/>
            <w:ind w:left="357" w:right="-637" w:hanging="357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ada Ogrodów Botanicznych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 Arboretów w Pols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Sosnowa 5,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3-190 Mikołów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tel. 32 776 76 02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kom. 533 309 10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lang w:val="en-US"/>
            </w:rPr>
            <w:t>e-mail: radaogrodow@gmail.co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www.radaogrodowbotanicznych.wordpress.com</w:t>
          </w:r>
        </w:p>
      </w:tc>
      <w:tc>
        <w:tcPr>
          <w:tcW w:w="229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8"/>
              <w:lang w:val="en-US"/>
            </w:rPr>
          </w:pPr>
          <w:r>
            <w:rPr>
              <w:rFonts w:cs="Arial" w:ascii="Arial" w:hAnsi="Arial"/>
              <w:sz w:val="8"/>
              <w:lang w:val="en-US"/>
            </w:rPr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 umowy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 dofinansowanie:</w:t>
          </w:r>
        </w:p>
        <w:p>
          <w:pPr>
            <w:pStyle w:val="Normal"/>
            <w:spacing w:lineRule="auto" w:line="240" w:before="0" w:after="0"/>
            <w:ind w:left="357" w:right="65" w:hanging="35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33/2013/Wn-12/OP-WK/D</w:t>
          </w:r>
        </w:p>
      </w:tc>
      <w:tc>
        <w:tcPr>
          <w:tcW w:w="2142" w:type="dxa"/>
          <w:tcBorders/>
        </w:tcPr>
        <w:p>
          <w:pPr>
            <w:pStyle w:val="Footer"/>
            <w:ind w:left="60" w:hanging="357"/>
            <w:jc w:val="center"/>
            <w:rPr/>
          </w:pPr>
          <w:r>
            <w:rPr/>
            <w:drawing>
              <wp:inline distT="0" distB="0" distL="0" distR="0">
                <wp:extent cx="1226820" cy="857885"/>
                <wp:effectExtent l="0" t="0" r="0" b="0"/>
                <wp:docPr id="32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lość może ulec zmia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90245"/>
          <wp:effectExtent l="0" t="0" r="0" b="0"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902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9024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90245"/>
          <wp:effectExtent l="0" t="0" r="0" b="0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700"/>
      <w:gridCol w:w="4140"/>
    </w:tblGrid>
    <w:tr>
      <w:trPr/>
      <w:tc>
        <w:tcPr>
          <w:tcW w:w="4320" w:type="dxa"/>
          <w:tcBorders/>
        </w:tcPr>
        <w:p>
          <w:pPr>
            <w:pStyle w:val="Normal"/>
            <w:snapToGrid w:val="false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margin">
                  <wp:posOffset>211455</wp:posOffset>
                </wp:positionH>
                <wp:positionV relativeFrom="paragraph">
                  <wp:posOffset>79375</wp:posOffset>
                </wp:positionV>
                <wp:extent cx="1047750" cy="927100"/>
                <wp:effectExtent l="0" t="0" r="0" b="0"/>
                <wp:wrapNone/>
                <wp:docPr id="13" name="mar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mar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83" t="78035" r="54819" b="7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before="280" w:after="0"/>
            <w:jc w:val="center"/>
            <w:rPr/>
          </w:pPr>
          <w:r>
            <w:rPr/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spacing w:before="280" w:after="0"/>
            <w:ind w:left="357" w:right="110" w:hanging="357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posOffset>903605</wp:posOffset>
          </wp:positionH>
          <wp:positionV relativeFrom="paragraph">
            <wp:posOffset>160655</wp:posOffset>
          </wp:positionV>
          <wp:extent cx="4048125" cy="431165"/>
          <wp:effectExtent l="0" t="0" r="0" b="0"/>
          <wp:wrapTight wrapText="bothSides">
            <wp:wrapPolygon edited="0">
              <wp:start x="-62" y="0"/>
              <wp:lineTo x="-62" y="20990"/>
              <wp:lineTo x="21600" y="20990"/>
              <wp:lineTo x="21600" y="0"/>
              <wp:lineTo x="-62" y="0"/>
            </wp:wrapPolygon>
          </wp:wrapTight>
          <wp:docPr id="14" name="Logo ROB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 ROB stop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5491480</wp:posOffset>
          </wp:positionH>
          <wp:positionV relativeFrom="paragraph">
            <wp:posOffset>4445</wp:posOffset>
          </wp:positionV>
          <wp:extent cx="570865" cy="781685"/>
          <wp:effectExtent l="0" t="0" r="0" b="0"/>
          <wp:wrapNone/>
          <wp:docPr id="15" name="logo_kolor_pelna_nazwa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_kolor_pelna_nazwa_p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700"/>
      <w:gridCol w:w="4140"/>
    </w:tblGrid>
    <w:tr>
      <w:trPr/>
      <w:tc>
        <w:tcPr>
          <w:tcW w:w="4320" w:type="dxa"/>
          <w:tcBorders/>
        </w:tcPr>
        <w:p>
          <w:pPr>
            <w:pStyle w:val="Normal"/>
            <w:snapToGrid w:val="false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0">
                <wp:simplePos x="0" y="0"/>
                <wp:positionH relativeFrom="margin">
                  <wp:posOffset>211455</wp:posOffset>
                </wp:positionH>
                <wp:positionV relativeFrom="paragraph">
                  <wp:posOffset>79375</wp:posOffset>
                </wp:positionV>
                <wp:extent cx="1047750" cy="927100"/>
                <wp:effectExtent l="0" t="0" r="0" b="0"/>
                <wp:wrapNone/>
                <wp:docPr id="17" name="marc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marc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83" t="78035" r="54819" b="7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before="280" w:after="0"/>
            <w:jc w:val="center"/>
            <w:rPr/>
          </w:pPr>
          <w:r>
            <w:rPr/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spacing w:before="280" w:after="0"/>
            <w:ind w:left="357" w:right="110" w:hanging="357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903605</wp:posOffset>
          </wp:positionH>
          <wp:positionV relativeFrom="paragraph">
            <wp:posOffset>160655</wp:posOffset>
          </wp:positionV>
          <wp:extent cx="4048125" cy="431165"/>
          <wp:effectExtent l="0" t="0" r="0" b="0"/>
          <wp:wrapTight wrapText="bothSides">
            <wp:wrapPolygon edited="0">
              <wp:start x="-62" y="0"/>
              <wp:lineTo x="-62" y="20990"/>
              <wp:lineTo x="21600" y="20990"/>
              <wp:lineTo x="21600" y="0"/>
              <wp:lineTo x="-62" y="0"/>
            </wp:wrapPolygon>
          </wp:wrapTight>
          <wp:docPr id="18" name="Logo ROB stopk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 ROB stopka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posOffset>5491480</wp:posOffset>
          </wp:positionH>
          <wp:positionV relativeFrom="paragraph">
            <wp:posOffset>4445</wp:posOffset>
          </wp:positionV>
          <wp:extent cx="570865" cy="781685"/>
          <wp:effectExtent l="0" t="0" r="0" b="0"/>
          <wp:wrapNone/>
          <wp:docPr id="19" name="logo_kolor_pelna_nazwa_pl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_kolor_pelna_nazwa_pl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700"/>
      <w:gridCol w:w="4140"/>
    </w:tblGrid>
    <w:tr>
      <w:trPr/>
      <w:tc>
        <w:tcPr>
          <w:tcW w:w="4320" w:type="dxa"/>
          <w:tcBorders/>
        </w:tcPr>
        <w:p>
          <w:pPr>
            <w:pStyle w:val="Normal"/>
            <w:snapToGrid w:val="false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margin">
                  <wp:posOffset>211455</wp:posOffset>
                </wp:positionH>
                <wp:positionV relativeFrom="paragraph">
                  <wp:posOffset>79375</wp:posOffset>
                </wp:positionV>
                <wp:extent cx="1047750" cy="927100"/>
                <wp:effectExtent l="0" t="0" r="0" b="0"/>
                <wp:wrapNone/>
                <wp:docPr id="21" name="marc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marc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83" t="78035" r="54819" b="7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before="280" w:after="0"/>
            <w:jc w:val="center"/>
            <w:rPr/>
          </w:pPr>
          <w:r>
            <w:rPr/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spacing w:before="280" w:after="0"/>
            <w:ind w:left="357" w:right="110" w:hanging="357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5">
          <wp:simplePos x="0" y="0"/>
          <wp:positionH relativeFrom="margin">
            <wp:posOffset>903605</wp:posOffset>
          </wp:positionH>
          <wp:positionV relativeFrom="paragraph">
            <wp:posOffset>160655</wp:posOffset>
          </wp:positionV>
          <wp:extent cx="4048125" cy="431165"/>
          <wp:effectExtent l="0" t="0" r="0" b="0"/>
          <wp:wrapTight wrapText="bothSides">
            <wp:wrapPolygon edited="0">
              <wp:start x="-62" y="0"/>
              <wp:lineTo x="-62" y="20990"/>
              <wp:lineTo x="21600" y="20990"/>
              <wp:lineTo x="21600" y="0"/>
              <wp:lineTo x="-62" y="0"/>
            </wp:wrapPolygon>
          </wp:wrapTight>
          <wp:docPr id="22" name="Logo ROB stopk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 ROB stopka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posOffset>5491480</wp:posOffset>
          </wp:positionH>
          <wp:positionV relativeFrom="paragraph">
            <wp:posOffset>4445</wp:posOffset>
          </wp:positionV>
          <wp:extent cx="570865" cy="781685"/>
          <wp:effectExtent l="0" t="0" r="0" b="0"/>
          <wp:wrapNone/>
          <wp:docPr id="23" name="logo_kolor_pelna_nazwa_pl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_kolor_pelna_nazwa_pl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700"/>
      <w:gridCol w:w="4140"/>
    </w:tblGrid>
    <w:tr>
      <w:trPr/>
      <w:tc>
        <w:tcPr>
          <w:tcW w:w="4320" w:type="dxa"/>
          <w:tcBorders/>
        </w:tcPr>
        <w:p>
          <w:pPr>
            <w:pStyle w:val="Normal"/>
            <w:snapToGrid w:val="false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margin">
                  <wp:posOffset>572770</wp:posOffset>
                </wp:positionH>
                <wp:positionV relativeFrom="paragraph">
                  <wp:posOffset>65405</wp:posOffset>
                </wp:positionV>
                <wp:extent cx="1047750" cy="927100"/>
                <wp:effectExtent l="0" t="0" r="0" b="0"/>
                <wp:wrapNone/>
                <wp:docPr id="25" name="mar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mar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83" t="78035" r="54819" b="7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before="280" w:after="0"/>
            <w:jc w:val="center"/>
            <w:rPr/>
          </w:pPr>
          <w:r>
            <w:rPr/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spacing w:before="280" w:after="0"/>
            <w:ind w:left="357" w:right="110" w:hanging="357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4048125" cy="431165"/>
          <wp:effectExtent l="0" t="0" r="0" b="0"/>
          <wp:wrapTight wrapText="bothSides">
            <wp:wrapPolygon edited="0">
              <wp:start x="-62" y="0"/>
              <wp:lineTo x="-62" y="20990"/>
              <wp:lineTo x="21600" y="20990"/>
              <wp:lineTo x="21600" y="0"/>
              <wp:lineTo x="-62" y="0"/>
            </wp:wrapPolygon>
          </wp:wrapTight>
          <wp:docPr id="26" name="Logo ROB 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Logo ROB stop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8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570865" cy="781685"/>
          <wp:effectExtent l="0" t="0" r="0" b="0"/>
          <wp:wrapNone/>
          <wp:docPr id="27" name="logo_kolor_pelna_nazwa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_kolor_pelna_nazwa_p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2895" w:leader="none"/>
      </w:tabs>
      <w:rPr>
        <w:b/>
        <w:b/>
      </w:rPr>
    </w:pPr>
    <w:r>
      <w:rPr>
        <w:b/>
      </w:rPr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2700"/>
      <w:gridCol w:w="4140"/>
    </w:tblGrid>
    <w:tr>
      <w:trPr/>
      <w:tc>
        <w:tcPr>
          <w:tcW w:w="4320" w:type="dxa"/>
          <w:tcBorders/>
        </w:tcPr>
        <w:p>
          <w:pPr>
            <w:pStyle w:val="Normal"/>
            <w:snapToGrid w:val="false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margin">
                  <wp:posOffset>572770</wp:posOffset>
                </wp:positionH>
                <wp:positionV relativeFrom="paragraph">
                  <wp:posOffset>65405</wp:posOffset>
                </wp:positionV>
                <wp:extent cx="1047750" cy="927100"/>
                <wp:effectExtent l="0" t="0" r="0" b="0"/>
                <wp:wrapNone/>
                <wp:docPr id="29" name="marc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marc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583" t="78035" r="54819" b="77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snapToGrid w:val="false"/>
            <w:spacing w:before="280" w:after="0"/>
            <w:jc w:val="center"/>
            <w:rPr/>
          </w:pPr>
          <w:r>
            <w:rPr/>
          </w:r>
        </w:p>
      </w:tc>
      <w:tc>
        <w:tcPr>
          <w:tcW w:w="4140" w:type="dxa"/>
          <w:tcBorders/>
          <w:vAlign w:val="center"/>
        </w:tcPr>
        <w:p>
          <w:pPr>
            <w:pStyle w:val="Normal"/>
            <w:snapToGrid w:val="false"/>
            <w:spacing w:before="280" w:after="0"/>
            <w:ind w:left="357" w:right="110" w:hanging="357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align>center</wp:align>
          </wp:positionH>
          <wp:positionV relativeFrom="paragraph">
            <wp:posOffset>160655</wp:posOffset>
          </wp:positionV>
          <wp:extent cx="4048125" cy="431165"/>
          <wp:effectExtent l="0" t="0" r="0" b="0"/>
          <wp:wrapTight wrapText="bothSides">
            <wp:wrapPolygon edited="0">
              <wp:start x="-62" y="0"/>
              <wp:lineTo x="-62" y="20990"/>
              <wp:lineTo x="21600" y="20990"/>
              <wp:lineTo x="21600" y="0"/>
              <wp:lineTo x="-62" y="0"/>
            </wp:wrapPolygon>
          </wp:wrapTight>
          <wp:docPr id="30" name="Logo ROB stopka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Logo ROB stopka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1">
          <wp:simplePos x="0" y="0"/>
          <wp:positionH relativeFrom="margin">
            <wp:align>right</wp:align>
          </wp:positionH>
          <wp:positionV relativeFrom="paragraph">
            <wp:posOffset>4445</wp:posOffset>
          </wp:positionV>
          <wp:extent cx="570865" cy="781685"/>
          <wp:effectExtent l="0" t="0" r="0" b="0"/>
          <wp:wrapNone/>
          <wp:docPr id="31" name="logo_kolor_pelna_nazwa_pl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logo_kolor_pelna_nazwa_pl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2895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907"/>
        </w:tabs>
        <w:ind w:left="907" w:hanging="907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1"/>
        </w:tabs>
        <w:ind w:left="113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  <w:rPr>
        <w:sz w:val="20"/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9z1">
    <w:name w:val="WW8Num9z1"/>
    <w:qFormat/>
    <w:rPr>
      <w:color w:val="000000"/>
      <w:sz w:val="22"/>
      <w:szCs w:val="22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  <w:i w:val="false"/>
      <w:iCs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3">
    <w:name w:val="WW8Num51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ZnakZnakZnak">
    <w:name w:val="Znak Znak1 Znak Znak Znak"/>
    <w:qFormat/>
    <w:rPr>
      <w:sz w:val="24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10ptKursywaOdstpy1pt">
    <w:name w:val="Tekst treści + 10 pt;Kursywa;Odstępy 1 pt"/>
    <w:qFormat/>
    <w:rPr>
      <w:rFonts w:ascii="Arial" w:hAnsi="Arial" w:eastAsia="Arial" w:cs="Arial"/>
      <w:i/>
      <w:iCs/>
      <w:color w:val="000000"/>
      <w:spacing w:val="2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treciPogrubienieOdstpy0pt">
    <w:name w:val="Tekst treści + Pogrubienie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Teksttreci9">
    <w:name w:val="Tekst treści (9)_"/>
    <w:qFormat/>
    <w:rPr>
      <w:rFonts w:ascii="Arial" w:hAnsi="Arial" w:eastAsia="Arial" w:cs="Arial"/>
      <w:b/>
      <w:bCs/>
      <w:i/>
      <w:iCs/>
      <w:spacing w:val="7"/>
      <w:sz w:val="19"/>
      <w:szCs w:val="19"/>
      <w:shd w:fill="FFFFFF" w:val="clear"/>
    </w:rPr>
  </w:style>
  <w:style w:type="character" w:styleId="Teksttreci9BezkursywyOdstpy0pt">
    <w:name w:val="Tekst treści (9) + Bez kursywy;Odstępy 0 pt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pl-PL"/>
    </w:rPr>
  </w:style>
  <w:style w:type="character" w:styleId="Teksttreci5">
    <w:name w:val="Tekst treści (5)_"/>
    <w:qFormat/>
    <w:rPr>
      <w:rFonts w:ascii="Arial" w:hAnsi="Arial" w:eastAsia="Arial" w:cs="Arial"/>
      <w:b/>
      <w:bCs/>
      <w:spacing w:val="8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120"/>
      <w:ind w:lef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rebuchet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merowanie">
    <w:name w:val="Numerowanie"/>
    <w:basedOn w:val="Normal"/>
    <w:qFormat/>
    <w:pPr>
      <w:spacing w:lineRule="auto" w:line="240" w:before="0" w:after="0"/>
      <w:ind w:left="756" w:hanging="396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7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" w:hAnsi="Geneva" w:eastAsia="Arial Unicode MS" w:cs="Geneva"/>
      <w:color w:val="auto"/>
      <w:kern w:val="2"/>
      <w:sz w:val="24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0"/>
      <w:ind w:left="0" w:hanging="360"/>
      <w:jc w:val="left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20" w:after="0"/>
      <w:ind w:left="170" w:right="-1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357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56" w:before="0" w:after="0"/>
      <w:ind w:left="0" w:hanging="360"/>
    </w:pPr>
    <w:rPr>
      <w:rFonts w:ascii="Arial" w:hAnsi="Arial" w:eastAsia="Arial" w:cs="Arial"/>
      <w:b/>
      <w:bCs/>
      <w:i/>
      <w:iCs/>
      <w:spacing w:val="7"/>
      <w:sz w:val="19"/>
      <w:szCs w:val="19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02" w:before="0" w:after="2100"/>
      <w:ind w:left="0" w:hanging="1360"/>
      <w:jc w:val="left"/>
    </w:pPr>
    <w:rPr>
      <w:rFonts w:ascii="Arial" w:hAnsi="Arial" w:eastAsia="Arial" w:cs="Arial"/>
      <w:b/>
      <w:bCs/>
      <w:spacing w:val="8"/>
      <w:sz w:val="19"/>
      <w:szCs w:val="19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left="0" w:hanging="0"/>
    </w:pPr>
    <w:rPr>
      <w:rFonts w:ascii="Times New Roman" w:hAnsi="Times New Roman" w:eastAsia="Times New Roman" w:cs="Courier New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ntralTitle">
    <w:name w:val="Central Title"/>
    <w:basedOn w:val="Normal"/>
    <w:qFormat/>
    <w:pPr>
      <w:widowControl w:val="false"/>
      <w:autoSpaceDE w:val="false"/>
      <w:snapToGrid w:val="fals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Level2">
    <w:name w:val="Level 2"/>
    <w:basedOn w:val="Normal"/>
    <w:qFormat/>
    <w:pPr>
      <w:widowControl w:val="false"/>
      <w:tabs>
        <w:tab w:val="clear" w:pos="708"/>
        <w:tab w:val="left" w:pos="1200" w:leader="none"/>
      </w:tabs>
      <w:autoSpaceDE w:val="false"/>
      <w:snapToGrid w:val="false"/>
      <w:spacing w:lineRule="auto" w:line="240" w:before="180" w:after="0"/>
      <w:ind w:left="1200" w:hanging="400"/>
      <w:jc w:val="left"/>
    </w:pPr>
    <w:rPr>
      <w:rFonts w:ascii="Arial" w:hAnsi="Arial" w:eastAsia="GulimChe" w:cs="Arial"/>
      <w:b/>
      <w:bCs/>
      <w:kern w:val="2"/>
      <w:sz w:val="24"/>
      <w:szCs w:val="24"/>
      <w:lang w:eastAsia="ko-KR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440" w:leader="none"/>
      </w:tabs>
      <w:autoSpaceDE w:val="false"/>
      <w:snapToGrid w:val="false"/>
      <w:spacing w:lineRule="auto" w:line="240" w:before="180" w:after="0"/>
      <w:ind w:left="1441" w:hanging="403"/>
    </w:pPr>
    <w:rPr>
      <w:rFonts w:ascii="Arial" w:hAnsi="Arial" w:eastAsia="GulimChe" w:cs="Arial"/>
      <w:b/>
      <w:bCs/>
      <w:kern w:val="2"/>
      <w:sz w:val="20"/>
      <w:szCs w:val="20"/>
      <w:lang w:eastAsia="ko-KR"/>
    </w:rPr>
  </w:style>
  <w:style w:type="paragraph" w:styleId="Level4">
    <w:name w:val="Level 4"/>
    <w:basedOn w:val="Normal"/>
    <w:qFormat/>
    <w:pPr>
      <w:widowControl w:val="false"/>
      <w:autoSpaceDE w:val="false"/>
      <w:snapToGrid w:val="false"/>
      <w:spacing w:lineRule="auto" w:line="240" w:before="180" w:after="0"/>
      <w:ind w:left="1440" w:hanging="0"/>
    </w:pPr>
    <w:rPr>
      <w:rFonts w:ascii="Arial" w:hAnsi="Arial" w:eastAsia="GulimChe" w:cs="Arial"/>
      <w:b/>
      <w:bCs/>
      <w:kern w:val="2"/>
      <w:sz w:val="24"/>
      <w:szCs w:val="20"/>
      <w:lang w:val="en-US" w:eastAsia="ko-KR"/>
    </w:rPr>
  </w:style>
  <w:style w:type="paragraph" w:styleId="Level5">
    <w:name w:val="Level 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0" w:leader="none"/>
      </w:tabs>
      <w:autoSpaceDE w:val="false"/>
      <w:snapToGrid w:val="false"/>
      <w:spacing w:lineRule="auto" w:line="240" w:before="180" w:after="0"/>
      <w:ind w:left="1800" w:hanging="360"/>
    </w:pPr>
    <w:rPr>
      <w:rFonts w:ascii="Arial" w:hAnsi="Arial" w:eastAsia="GulimChe" w:cs="Arial"/>
      <w:b/>
      <w:bCs/>
      <w:kern w:val="2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ensconet.maich.gr/PDF/Curation_protocol_Polish.pdf" TargetMode="External"/><Relationship Id="rId7" Type="http://schemas.openxmlformats.org/officeDocument/2006/relationships/hyperlink" Target="http://ensconet.maich.gr/PDF/Collecting_protocol_Polish.pdf" TargetMode="Externa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17:00Z</dcterms:created>
  <dc:creator>Ja</dc:creator>
  <dc:description/>
  <cp:keywords/>
  <dc:language>en-US</dc:language>
  <cp:lastModifiedBy>Damian</cp:lastModifiedBy>
  <cp:lastPrinted>2013-10-18T16:13:00Z</cp:lastPrinted>
  <dcterms:modified xsi:type="dcterms:W3CDTF">2013-12-23T21:32:00Z</dcterms:modified>
  <cp:revision>4</cp:revision>
  <dc:subject/>
  <dc:title/>
</cp:coreProperties>
</file>