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24.02.2015r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Verdana" w:ascii="Verdana" w:hAnsi="Verdana"/>
          <w:sz w:val="20"/>
          <w:szCs w:val="20"/>
        </w:rPr>
        <w:t>ZNAK SPRAWY: ZO/18/02/201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bookmarkStart w:id="0" w:name="_Ref63502588"/>
      <w:bookmarkStart w:id="1" w:name="_Ref63502592"/>
      <w:r>
        <w:rPr>
          <w:rFonts w:cs="Arial" w:ascii="Verdana" w:hAnsi="Verdana"/>
          <w:sz w:val="18"/>
          <w:szCs w:val="18"/>
        </w:rPr>
        <w:t>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realizacją projektu „Ocena stanu populacji oraz ochrona ex situ wybranych dziko rosnących gatunków roślin rzadkich i zagrożonych na terenie Polski” objętego umową dotacji Nr 233/2013/Wn-12/OP-WK/D z dnia 11.05.2013r., proszę o wycenę: </w:t>
      </w:r>
      <w:r>
        <w:rPr>
          <w:rFonts w:cs="Arial" w:ascii="Verdana" w:hAnsi="Verdana"/>
          <w:b/>
          <w:sz w:val="18"/>
          <w:szCs w:val="18"/>
        </w:rPr>
        <w:t>pakowarki próżniowej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owarka próżni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żliwość zgrzewania 3-warstwowych woreczk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T12/PETmet12/PE80 oraz </w:t>
            </w:r>
            <w:r>
              <w:rPr>
                <w:rFonts w:cs="Arial" w:ascii="Verdana" w:hAnsi="Verdana"/>
                <w:sz w:val="18"/>
                <w:szCs w:val="18"/>
              </w:rPr>
              <w:t>PET12/AL7/PE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pus ze stali szlachet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y wyświetla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wa grzewcza plug &amp; se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 komory [mm] 280 x 300 x 100 (+/- 50 mm) lub więk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stwa grzewcza minimum 200 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ębokość komory minimum 100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ga 20 kg (+/- 5 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mpa 3m3 (+/- 0,5 m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śnienie 2 mbar (+/- 0,5 mb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c (W)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warancja minimum 12 miesię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olej do pomp próżniowych (odpowiedni dla oferowanego modelu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dodatkowy wypełniacz do komory pasujący do oferowanego mod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ważność oferty: minimum do 17.03.2015 r.</w:t>
      </w:r>
    </w:p>
    <w:p>
      <w:pPr>
        <w:pStyle w:val="Akapitzlist"/>
        <w:ind w:left="36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fertę proszę przesłać na dołączonym do zapytania wzorze </w:t>
      </w:r>
      <w:r>
        <w:rPr>
          <w:rFonts w:cs="Arial" w:ascii="Verdana" w:hAnsi="Verdana"/>
          <w:i/>
          <w:sz w:val="18"/>
          <w:szCs w:val="18"/>
        </w:rPr>
        <w:t>Odpowiedzi na zapytanie ofert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 się możliwość składania ofert na innym wzorze z zachowaniem elementów wzoru przesłanego przez Radę Ogrodów Botanicznych i Arboretów w Polsc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ermin składania ofert do </w:t>
      </w:r>
      <w:r>
        <w:rPr>
          <w:rFonts w:cs="Arial" w:ascii="Verdana" w:hAnsi="Verdana"/>
          <w:sz w:val="18"/>
          <w:szCs w:val="18"/>
        </w:rPr>
        <w:t>03.03.2015, godz. 12.00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tateczny termin </w:t>
      </w:r>
      <w:r>
        <w:rPr>
          <w:rFonts w:cs="Arial" w:ascii="Verdana" w:hAnsi="Verdana"/>
          <w:b/>
          <w:sz w:val="18"/>
          <w:szCs w:val="18"/>
        </w:rPr>
        <w:t>dostawy</w:t>
      </w:r>
      <w:r>
        <w:rPr>
          <w:rFonts w:cs="Arial" w:ascii="Verdana" w:hAnsi="Verdana"/>
          <w:sz w:val="18"/>
          <w:szCs w:val="18"/>
        </w:rPr>
        <w:t xml:space="preserve"> 10</w:t>
      </w:r>
      <w:r>
        <w:rPr>
          <w:rFonts w:cs="Verdana" w:ascii="Verdana" w:hAnsi="Verdana"/>
          <w:sz w:val="18"/>
          <w:szCs w:val="18"/>
        </w:rPr>
        <w:t>.03.2015 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puszcza się możliwość składania ofert w formi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e-mail na adres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sz w:val="18"/>
          <w:szCs w:val="18"/>
        </w:rPr>
        <w:t>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przesyłką listową (liczy się data wpływu) na adres: </w:t>
      </w:r>
      <w:r>
        <w:rPr>
          <w:rFonts w:cs="Arial" w:ascii="Verdana" w:hAnsi="Verdana"/>
          <w:sz w:val="18"/>
          <w:szCs w:val="18"/>
        </w:rPr>
        <w:t>Mikołów (43-190), ul. Sosnowa 5, Stowarzyszenie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osobiście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a Zamawiającego – Mikołów (43-190), ul. Sosnowa 5, Sekretariat Stowarzyszenia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a do kontaktu: </w:t>
      </w:r>
      <w:r>
        <w:rPr>
          <w:rFonts w:cs="Arial" w:ascii="Verdana" w:hAnsi="Verdana"/>
          <w:sz w:val="18"/>
          <w:szCs w:val="18"/>
        </w:rPr>
        <w:t xml:space="preserve">Damian Matynia, </w:t>
      </w:r>
      <w:r>
        <w:rPr>
          <w:rFonts w:cs="Verdana" w:ascii="Verdana" w:hAnsi="Verdana"/>
          <w:sz w:val="18"/>
          <w:szCs w:val="18"/>
        </w:rPr>
        <w:t>tel. 533-061-211</w:t>
      </w:r>
      <w:r>
        <w:rPr>
          <w:rFonts w:cs="Arial" w:ascii="Verdana" w:hAnsi="Verdana"/>
          <w:sz w:val="18"/>
          <w:szCs w:val="18"/>
        </w:rPr>
        <w:t>, e-mail</w:t>
      </w:r>
      <w:r>
        <w:rPr>
          <w:rFonts w:cs="Verdana" w:ascii="Verdana" w:hAnsi="Verdana"/>
          <w:sz w:val="18"/>
          <w:szCs w:val="18"/>
        </w:rPr>
        <w:t>: 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ryterium wyboru: </w:t>
      </w:r>
      <w:r>
        <w:rPr>
          <w:rFonts w:cs="Arial" w:ascii="Verdana" w:hAnsi="Verdana"/>
          <w:sz w:val="18"/>
          <w:szCs w:val="18"/>
        </w:rPr>
        <w:t>100% cen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odpowiedzi na zapytanie ofertow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(może podlegać zmianie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/>
      </w:pPr>
      <w:bookmarkStart w:id="2" w:name="_Ref63502588"/>
      <w:bookmarkStart w:id="3" w:name="_Ref63502592"/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</w:r>
      <w:bookmarkEnd w:id="2"/>
      <w:bookmarkEnd w:id="3"/>
      <w:r>
        <w:rPr>
          <w:rFonts w:cs="Arial" w:ascii="Verdana" w:hAnsi="Verdana"/>
          <w:sz w:val="18"/>
          <w:szCs w:val="18"/>
        </w:rPr>
        <w:t>Zamawiający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 odpowiedzi na zapytanie ofertowe z dnia 24.02.2015r., dt. realizacji projektu „Ocena stanu populacji oraz ochrona ex situ wybranych dziko rosnących gatunków roślin rzadkich i zagrożonych na terenie Polski” objętego umową dotacji Nr 233/2013/Wn-12/OP-WK/D z dnia 11.05.2013r., przedstawiamy wycenę: pakowarki próżniowej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owarka próżni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żliwość zgrzewania 3-warstwowych woreczk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T12/PETmet12/PE80 oraz </w:t>
            </w:r>
            <w:r>
              <w:rPr>
                <w:rFonts w:cs="Arial" w:ascii="Verdana" w:hAnsi="Verdana"/>
                <w:sz w:val="18"/>
                <w:szCs w:val="18"/>
              </w:rPr>
              <w:t>PET12/AL7/PE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pus ze stali szlachet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y wyświetla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wa grzewcza plug &amp; se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 komory [mm] 280 x 300 x 100 (+/- 50 mm) lub więk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stwa grzewcza minimum 200 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ębokość komory minimum 100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ga 20 kg (+/- 5 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mpa 3m3 (+/- 0,5 m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śnienie 2 mbar (+/- 0,5 mb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c (W)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minimum 12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olej do pomp próżniowych (odpowiedni dla oferowanego modelu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dodatkowy wypełniacz do komory pasujący do oferowanego mod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ind w:left="0" w:right="0" w:hanging="0"/>
        <w:rPr/>
      </w:pPr>
      <w:r>
        <w:rPr>
          <w:rFonts w:cs="Arial" w:ascii="Verdana" w:hAnsi="Verdana"/>
          <w:sz w:val="18"/>
          <w:szCs w:val="18"/>
        </w:rPr>
        <w:t>Ważność oferty: minimum do 17.03.2015 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../2015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cs="Times New Roman" w:ascii="Verdana" w:hAnsi="Verdana"/>
          <w:sz w:val="18"/>
          <w:szCs w:val="18"/>
        </w:rPr>
        <w:t xml:space="preserve">Mikołowie pomiędzy Stowarzyszeniem pn.: Rada Ogrodów Botanicznych i Arboretów w Polsce z siedzibą w Mikołowie (43-190), przy ul. Sosnowej 5, </w:t>
      </w:r>
      <w:r>
        <w:rPr>
          <w:rFonts w:cs="Verdana" w:ascii="Verdana" w:hAnsi="Verdana"/>
          <w:sz w:val="18"/>
          <w:szCs w:val="18"/>
        </w:rPr>
        <w:t>NIP: 635-183-02-27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Pawła Kojsa – Prezesa Zarządu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Jerzego Puchalskiego – V-ce Prezesa Zarząd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P: ……………………………………………………………………………………….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 …………………………………………………….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ej dalej Wykonawcą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Mocą niniejszej umowy Zamawiający zamawia, a Wykonawca </w:t>
      </w:r>
      <w:r>
        <w:rPr>
          <w:rFonts w:cs="Times New Roman" w:ascii="Verdana" w:hAnsi="Verdana"/>
          <w:b/>
          <w:sz w:val="18"/>
          <w:szCs w:val="18"/>
        </w:rPr>
        <w:t xml:space="preserve">dostarcza 1 szt. </w:t>
      </w:r>
      <w:r>
        <w:rPr>
          <w:rFonts w:cs="Arial" w:ascii="Verdana" w:hAnsi="Verdana"/>
          <w:b/>
          <w:sz w:val="18"/>
          <w:szCs w:val="18"/>
        </w:rPr>
        <w:t>pakowarki próżniowej</w:t>
      </w:r>
      <w:r>
        <w:rPr>
          <w:rFonts w:cs="Times New Roman" w:ascii="Verdana" w:hAnsi="Verdana"/>
          <w:sz w:val="18"/>
          <w:szCs w:val="18"/>
        </w:rPr>
        <w:t xml:space="preserve"> wymienioną w</w:t>
      </w:r>
      <w:r>
        <w:rPr>
          <w:rStyle w:val="FontStyle18"/>
          <w:b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kt. 2 umowy, związaną z realizacją wniosku „Ocena stanu populacji oraz ochrona </w:t>
      </w:r>
      <w:r>
        <w:rPr>
          <w:rFonts w:cs="Times New Roman" w:ascii="Verdana" w:hAnsi="Verdana"/>
          <w:i/>
          <w:sz w:val="18"/>
          <w:szCs w:val="18"/>
        </w:rPr>
        <w:t>ex situ</w:t>
      </w:r>
      <w:r>
        <w:rPr>
          <w:rFonts w:cs="Times New Roman" w:ascii="Verdana" w:hAnsi="Verdana"/>
          <w:sz w:val="18"/>
          <w:szCs w:val="18"/>
        </w:rPr>
        <w:t xml:space="preserve"> wybranych dziko rosnących gatunków roślin rzadkich i zagrożonych na terenie Polski” objętego umową dotacji Nr 233/2013/Wn-12/OP-WK/D z dnia 11.05.2013r., współfinansowanego przez NFOŚiGW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nagrodzenie ustala się na niżej podanym poziomie: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owarka próżni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żliwość zgrzewania 3-warstwowych woreczk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T12/PETmet12/PE80 oraz </w:t>
            </w:r>
            <w:r>
              <w:rPr>
                <w:rFonts w:cs="Arial" w:ascii="Verdana" w:hAnsi="Verdana"/>
                <w:sz w:val="18"/>
                <w:szCs w:val="18"/>
              </w:rPr>
              <w:t>PET12/AL7/PE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pus ze stali szlachet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y wyświetla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wa grzewcza plug &amp; se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 komory [mm] 280 x 300 x 100 (+/- 50 mm) lub więk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stwa grzewcza minimum 200 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ębokość komory minimum 100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ga 20 kg (+/- 5 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mpa 3m3 (+/- 0,5 m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śnienie 2 mbar (+/- 0,5 mb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c (W)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minimum 12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olej do pomp próżniowych (odpowiedni dla oferowanego modelu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dodatkowy wypełniacz do komory pasujący do oferowanego mod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płaci wynagrodzenie brutto w kwocie ……………. (słownie: ………………………………………………………….) na konto: ……………………………………………….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wynagrodzenie określone w pkt. 3 niniejszej umowy w terminie 30 dni od daty otrzymania faktury VAT wraz z załącznikiem w postaci protokołu zdawczo-odbiorczego, z zastrzeżeniem, iż płatność będzie dokonana nie wcześniej niż i pod warunkiem przekazania przez NFOŚiGW środków finansowych służących finansowaniu niniejszej umowy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stala się dzień obciążenia rachunku bankowego Zamawiającego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stawa i instalacja sprzętu wymienionego w pkt. 2 nastąpi </w:t>
      </w:r>
      <w:r>
        <w:rPr>
          <w:rFonts w:cs="Verdana" w:ascii="Verdana" w:hAnsi="Verdana"/>
          <w:b/>
          <w:sz w:val="18"/>
          <w:szCs w:val="18"/>
        </w:rPr>
        <w:t>bezpłatnie (na koszt Wykonawcy)</w:t>
      </w:r>
      <w:r>
        <w:rPr>
          <w:rFonts w:cs="Verdana" w:ascii="Verdana" w:hAnsi="Verdana"/>
          <w:sz w:val="18"/>
          <w:szCs w:val="18"/>
        </w:rPr>
        <w:t xml:space="preserve"> do siedziby </w:t>
      </w:r>
      <w:r>
        <w:rPr>
          <w:rFonts w:cs="Arial" w:ascii="Verdana" w:hAnsi="Verdana"/>
          <w:sz w:val="18"/>
          <w:szCs w:val="18"/>
        </w:rPr>
        <w:t>Rady Ogrodów Botanicznych i Arboretów w Polsce</w:t>
      </w:r>
      <w:r>
        <w:rPr>
          <w:rFonts w:cs="Verdana" w:ascii="Verdana" w:hAnsi="Verdana"/>
          <w:sz w:val="18"/>
          <w:szCs w:val="18"/>
        </w:rPr>
        <w:t xml:space="preserve"> (43-190), przy ul. Sosnowej 5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sobą upoważnioną przez Zamawiającego do odbioru przedmiotu zamówienia wskazanego w pkt. 2 (dalej: „Uprawniony przedstawiciel”) jest: </w:t>
      </w:r>
      <w:r>
        <w:rPr>
          <w:rFonts w:cs="Times New Roman" w:ascii="Verdana" w:hAnsi="Verdana"/>
          <w:b/>
          <w:sz w:val="18"/>
          <w:szCs w:val="18"/>
        </w:rPr>
        <w:t>Pani Monika Raczyńska lub Pan Damian Matynia lub Pani Katarzyna Galej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color w:val="FF3333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tateczny termin dostawy/</w:t>
      </w:r>
      <w:r>
        <w:rPr>
          <w:rFonts w:cs="Arial" w:ascii="Verdana" w:hAnsi="Verdana"/>
          <w:sz w:val="18"/>
          <w:szCs w:val="18"/>
        </w:rPr>
        <w:t xml:space="preserve">wykonania usług </w:t>
      </w:r>
      <w:r>
        <w:rPr>
          <w:rFonts w:cs="Times New Roman" w:ascii="Verdana" w:hAnsi="Verdana"/>
          <w:sz w:val="18"/>
          <w:szCs w:val="18"/>
        </w:rPr>
        <w:t xml:space="preserve">wymienionych w pkt. 2 ustala się na </w:t>
      </w:r>
      <w:r>
        <w:rPr>
          <w:rFonts w:cs="Arial" w:ascii="Verdana" w:hAnsi="Verdana"/>
          <w:b/>
          <w:sz w:val="18"/>
          <w:szCs w:val="18"/>
        </w:rPr>
        <w:t>10 marca 2015r</w:t>
      </w:r>
      <w:r>
        <w:rPr>
          <w:rFonts w:cs="Arial" w:ascii="Verdana" w:hAnsi="Verdana"/>
          <w:sz w:val="18"/>
          <w:szCs w:val="18"/>
        </w:rPr>
        <w:t xml:space="preserve">. W terminie tym Wykonawca nieodpłatne przeszkoli z obsługi urządzenia wskazanego w pkt. 2 minimum 2 osoby przez 1 godz. w </w:t>
      </w:r>
      <w:r>
        <w:rPr>
          <w:rFonts w:cs="Verdana" w:ascii="Verdana" w:hAnsi="Verdana"/>
          <w:sz w:val="18"/>
          <w:szCs w:val="18"/>
        </w:rPr>
        <w:t xml:space="preserve">siedzibie </w:t>
      </w:r>
      <w:r>
        <w:rPr>
          <w:rFonts w:cs="Arial" w:ascii="Verdana" w:hAnsi="Verdana"/>
          <w:sz w:val="18"/>
          <w:szCs w:val="18"/>
        </w:rPr>
        <w:t>Rady Ogrodów Botanicznych i Arboretów w Polsce</w:t>
      </w:r>
      <w:r>
        <w:rPr>
          <w:rFonts w:cs="Verdana" w:ascii="Verdana" w:hAnsi="Verdana"/>
          <w:sz w:val="18"/>
          <w:szCs w:val="18"/>
        </w:rPr>
        <w:t xml:space="preserve"> (43-190), przy ul. Sosnowej 5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Zamawiającemu faktury/rachunki zgodnie z obowiązującymi przepisa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udziela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mu gwarancji na spr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t na okres minimum </w:t>
      </w:r>
      <w:r>
        <w:rPr>
          <w:rFonts w:cs="Verdana" w:ascii="Verdana" w:hAnsi="Verdana"/>
          <w:b/>
          <w:bCs/>
          <w:sz w:val="18"/>
          <w:szCs w:val="18"/>
        </w:rPr>
        <w:t xml:space="preserve">12 miesięcy </w:t>
      </w:r>
      <w:r>
        <w:rPr>
          <w:rFonts w:cs="Verdana" w:ascii="Verdana" w:hAnsi="Verdana"/>
          <w:sz w:val="18"/>
          <w:szCs w:val="18"/>
        </w:rPr>
        <w:t>lic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od dnia podpisania protokołu zdawczo-odbiorczego. W okresie gwarancyjnym Wykonawca zobowiązuje się do: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ęciem gwarancją i obsługą serwisową Sprzętu wraz z dostarczonym wyposażeniem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ykonywania czynności serwisowych i gwarancyjnych przez przedstawicieli autoryzowanego serwisu producenta Sprzętu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reakcji serwisu Wykonawcy na zgłoszenie o awarii w okresie gwarancyjnym – maksymalnie do 48h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color w:val="FF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naprawy od chwili zgłoszenia awarii do zwrotu naprawionego sprzętu do miejsca dostawy (w przypadku naprawy w serwisie Wykonawcy) wynoszącego maksymalnie 14 dni; w przypadku konieczności dokonania naprawy poza granicami kraju lub sprowadzenia części niezbędnej do naprawy, a niedostępnej w kraju czas ten – po pisemnym powiadomieniu zamawiającego, zawierającym odpowiednie uzasadnienie – ulega przedłużeniu o kolejne 7 dni; w szczególnie uzasadnionych przypadkach, jeżeli naprawa nie może być dokonana w przedłużonym terminie, Zamawiający może przedłużyć Wykonawcy termin do dokonania naprawy o czas niezbędny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nia wykonanych napraw Urządzeń kartą pracy serwisu podpisaną przez Zamawiającego lub Uprawnionego przedstawiciela oraz dokonywania stosownych adnotacji w dokumentacji Urządzenia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dostępności części zamiennych do Urządzeń minimum przez okres udzielonej gwarancji na Urządzenia;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ytuacji, gdy uszkodzenie powstało w wyniku wady rzeczy, Wykonawca zobowiązany jest bezpłatnie 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y</w:t>
      </w:r>
      <w:r>
        <w:rPr>
          <w:rFonts w:eastAsia="TimesNewRoman;Arial Unicode MS" w:cs="Verdana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 xml:space="preserve">serwisu w okresie gwarancyjnym, w tym także dojazd serwisanta lub transport sprzętu do i z serwisu. 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naprawa gwarancyjna powoduje przedłużenie okresu gwarancji o czas przestoju urządzenia.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awarii będą przez Wykonawcę przyjmowane:</w:t>
      </w:r>
    </w:p>
    <w:p>
      <w:pPr>
        <w:pStyle w:val="Bezodstpw"/>
        <w:ind w:left="1418" w:hanging="0"/>
        <w:jc w:val="both"/>
        <w:rPr/>
      </w:pPr>
      <w:r>
        <w:rPr>
          <w:rFonts w:cs="Verdana" w:ascii="Verdana" w:hAnsi="Verdana"/>
          <w:sz w:val="18"/>
          <w:szCs w:val="18"/>
        </w:rPr>
        <w:t>mailem na adres: ………………………;</w:t>
      </w:r>
    </w:p>
    <w:p>
      <w:pPr>
        <w:pStyle w:val="Bezodstpw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em na numer:  ……………………;</w:t>
      </w:r>
    </w:p>
    <w:p>
      <w:pPr>
        <w:pStyle w:val="Bezodstpw"/>
        <w:ind w:left="1418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 na numer: ……………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rony ustalają odpowiedzialność za niewykonanie lub nienależyte wykonanie umowy w formie kar umownych. Wykonawca zapłaci Zamawiającemu karę umowną w przypadku: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z przyczyn, za które Zamawiający nie ponosi odpowiedzialności – w 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przez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z przyczyn, za które ponosi odpowiedzial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Wykonawca – w 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 w wykonaniu obowiązków wynikających z udzielonej gwarancji – w wysokości 0,5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źnienia w dostarczeniu Zamawiającemu jakiejkolwiek dokumentacji wymienionej w pkt. 11 niniejszej umowy – w wysokości 0,5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będzie potr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ł z wymagalnych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awcy, aż do ich całkowitej kompensacji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 szkody powstałe z innych przyczyn Wykonawca odpowiada na zasadach ogólnych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jest uprawniony do dochodzenia odszkodowania uzupełniającego, przenoszącego wysokość zastrzeżonych kar umowny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mowa może być rozwiązana przez stronę w trybie natychmiastowym w przypadku, </w:t>
        <w:br/>
        <w:t xml:space="preserve">gdy druga strona pomimo pisemnego wezwania rażąco i uporczywie narusza warunki Umowy. Zamawiający zastrzega sobie prawo do rozwiązania umowy bez wypowiedzenia </w:t>
        <w:br/>
        <w:t>w trybie natychmiastowym w przypadku naruszenia przez Wykonawcę istotnych postanowień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ozwiązanie Umowy nie zwalnia Stron z obowiązku uregulowania wobec drugiej Strony wszelkich zobowiązań z niej wynikających do dnia jej rozwiązania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żda zmiana i uzupełnienie Umowy, będzie wymagać aneksu w formie pisemnej pod rygorem nieważ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innymi przypadkami określonymi w treści Umowy, zmiany Umowy będą mogły być wprowadzane w związku z zaistnieniem okoliczności, których wystąpienia Zamawiający i 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 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ezależnie od powyższego, Zamawiający dopuszcza możliwość zmian redakcyjnych Umowy oraz zmian będących następstwem zmian danych Stron ujawnionych w rejestrach publicznych, a także zmian korzystnych z punktu widzenia realizacji przedmiotu umowy, w szczególności przyspieszających realizację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 przede wszystkim zgodnym zamiarem wykonania przedmiotu umowy, określą zmiany korzystne z punktu widzenia realizacji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, która zamierza żądać zwolnienia od odpowiedzialności z powodu siły wyższej zobowiązana jest powiadomić drugą stronę na piśmie, bez zbędnej zwłoki, o jej zajściu i ustaniu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e siły wyższej powinno być udokumentowane przez stronę powołującą się na nią. 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W razie zaistnienia okoliczności powodującej, że wykonanie umowy nie leży w interesie publicznym czego nie można było przewidzieć w chwili zawarcia umowy Zamawiający może odstąpić od umowy w terminie 30 dni od powzięcia wiadomości o tych okolicznościa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iędzy Stronami wynikłe w związku albo na podstawie niniejszej umowy, których nie da się rozstrzygnąć w drodze negocjacji, będą rozstrzygane przez Sąd miejscowo właściwy dla siedziby Zamawiającego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 oraz inne powszechnie obowiązujące odnoszące się do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ej dla każdej ze Stron.</w:t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0" w:hRule="atLeast"/>
        </w:trPr>
        <w:tc>
          <w:tcPr>
            <w:tcW w:w="4536" w:type="dxa"/>
            <w:tcBorders/>
            <w:vAlign w:val="center"/>
          </w:tcPr>
          <w:p>
            <w:pPr>
              <w:pStyle w:val="Bezodstpw"/>
              <w:ind w:left="14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ezodstpw"/>
              <w:ind w:left="120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</w:tbl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Wzór protokołu zdawczo-odbiorczeg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>………….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 dostawy-odbioru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 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Verdana" w:hAnsi="Verdana"/>
          <w:sz w:val="18"/>
          <w:szCs w:val="18"/>
        </w:rPr>
        <w:t xml:space="preserve">Do umowy nr  …………………………….. z dnia ……………………………. dt. projektu „Ocena stanu populacji oraz ochrona ex situ wybranych dziko rosnących gatunków roślin rzadkich i zagrożonych na terenie Polski” objętego umową dotacji Nr 233/2013/Wn-12/OP-WK/D z dnia 11.05.2013r., dt. </w:t>
      </w:r>
      <w:r>
        <w:rPr>
          <w:rFonts w:cs="Arial" w:ascii="Verdana" w:hAnsi="Verdana"/>
          <w:b/>
          <w:sz w:val="18"/>
          <w:szCs w:val="18"/>
        </w:rPr>
        <w:t>pakowarki próżniowej</w:t>
      </w:r>
      <w:r>
        <w:rPr/>
        <w:t xml:space="preserve"> 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owarka próżni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żliwość zgrzewania 3-warstwowych woreczk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T12/PETmet12/PE80 oraz </w:t>
            </w:r>
            <w:r>
              <w:rPr>
                <w:rFonts w:cs="Arial" w:ascii="Verdana" w:hAnsi="Verdana"/>
                <w:sz w:val="18"/>
                <w:szCs w:val="18"/>
              </w:rPr>
              <w:t>PET12/AL7/PE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pus ze stali szlachet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y wyświetla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wa grzewcza plug &amp; se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 komory [mm] 280 x 300 x 100 (+/- 50 mm) lub więk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stwa grzewcza minimum 200 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ębokość komory minimum 100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ga 20 kg (+/- 5 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mpa 3m3 (+/- 0,5 m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śnienie 2 mbar (+/- 0,5 mb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c (W)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minimum 12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olej do pomp próżniowych (odpowiedni dla oferowanego modelu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wyposażeniu dodatkowy wypełniacz do komory pasujący do oferowanego mod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Na podstawie niniejszego protokołu zdawczo-odbiorczego Wykonawca może wystawić fakturę/rachunek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zamawiającego: 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wykonawcy: 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widowControl/>
        <w:suppressAutoHyphens w:val="true"/>
        <w:bidi w:val="0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 xml:space="preserve">     Zamawiają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8/02/201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8/02/201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Narodowego Funduszu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Narodowego Funduszu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8/02/201</w:t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  <w:color w:val="000000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ind w:left="907" w:right="0" w:hanging="907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160" w:right="0" w:hanging="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2880" w:right="0" w:hanging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3600" w:right="0"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320" w:right="0" w:hanging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5040" w:right="0" w:hanging="0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18"/>
      <w:szCs w:val="18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Verdana" w:hAnsi="Verdana" w:cs="Verdana"/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eastAsia="Times New Roman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Arial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Arial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cs="Times New Roman"/>
      <w:color w:val="000000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 New Roman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9:00Z</dcterms:created>
  <dc:creator>Damian</dc:creator>
  <dc:description/>
  <cp:keywords/>
  <dc:language>en-US</dc:language>
  <cp:lastModifiedBy>ROBiA1</cp:lastModifiedBy>
  <cp:lastPrinted>2014-10-20T20:11:00Z</cp:lastPrinted>
  <dcterms:modified xsi:type="dcterms:W3CDTF">2015-02-24T10:14:00Z</dcterms:modified>
  <cp:revision>7</cp:revision>
  <dc:subject/>
  <dc:title/>
</cp:coreProperties>
</file>