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Mikołów, 24.02.2015r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Verdana" w:ascii="Verdana" w:hAnsi="Verdana"/>
          <w:sz w:val="20"/>
          <w:szCs w:val="20"/>
        </w:rPr>
        <w:t>ZNAK SPRAWY: ZO/19/02/2015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List"/>
        <w:spacing w:before="0" w:after="0"/>
        <w:jc w:val="center"/>
        <w:rPr>
          <w:rFonts w:ascii="Verdana" w:hAnsi="Verdana" w:cs="Arial"/>
          <w:sz w:val="18"/>
          <w:szCs w:val="18"/>
        </w:rPr>
      </w:pPr>
      <w:bookmarkStart w:id="0" w:name="_Ref63502588"/>
      <w:bookmarkStart w:id="1" w:name="_Ref63502592"/>
      <w:r>
        <w:rPr>
          <w:rFonts w:cs="Arial" w:ascii="Verdana" w:hAnsi="Verdana"/>
          <w:sz w:val="18"/>
          <w:szCs w:val="18"/>
        </w:rPr>
        <w:t>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wiązku z realizacją projektu „Ocena stanu populacji oraz ochrona ex situ wybranych dziko rosnących gatunków roślin rzadkich i zagrożonych na terenie Polski” objętego umową dotacji Nr 233/2013/Wn-12/OP-WK/D z dnia 11.05.2013r., proszę o wycenę: </w:t>
      </w:r>
      <w:r>
        <w:rPr>
          <w:rFonts w:cs="Arial" w:ascii="Verdana" w:hAnsi="Verdana"/>
          <w:b/>
          <w:sz w:val="18"/>
          <w:szCs w:val="18"/>
        </w:rPr>
        <w:t>myjki ultradźwiękowej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01"/>
        <w:gridCol w:w="3544"/>
        <w:gridCol w:w="709"/>
        <w:gridCol w:w="992"/>
        <w:gridCol w:w="1192"/>
        <w:gridCol w:w="1083"/>
      </w:tblGrid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yjka ultradźwięko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y wew. wanny (dł. x szer. x głęb.) 240 x 135 x 100 mm (+/-50 m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jemność 2,8 l (+/-0,5 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c ultradźwiękowa (max/okres) 2 x 160 W (+/- 20 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stotliwość 40 kH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c układu grzania 150 W (+/- 10 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ulator temperatury 30-80°C (+/-10 °C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ład czasowy 1-30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ymiary zew. (dł. x szer. x wys.) 265 x 165 x 230 mm (+/- 50 m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ga 3,7 kg (+/- 0,5 k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ilani końcowe 230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arancja 12 miesięc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y: 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z obsługi - 1 godzina w siedzibie Zamawiając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ezpłatna instalacja urządz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ofercie proszę również podać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ważność oferty: minimum do 17.03.2015 r.</w:t>
      </w:r>
    </w:p>
    <w:p>
      <w:pPr>
        <w:pStyle w:val="Akapitzlist"/>
        <w:ind w:left="36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Ofertę proszę przesłać na dołączonym do zapytania wzorze </w:t>
      </w:r>
      <w:r>
        <w:rPr>
          <w:rFonts w:cs="Arial" w:ascii="Verdana" w:hAnsi="Verdana"/>
          <w:i/>
          <w:sz w:val="18"/>
          <w:szCs w:val="18"/>
        </w:rPr>
        <w:t>Odpowiedzi na zapytanie ofertow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puszcza się możliwość składania ofert na innym wzorze z zachowaniem elementów wzoru przesłanego przez Radę Ogrodów Botanicznych i Arboretów w Polsce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Termin składania ofert do </w:t>
      </w:r>
      <w:r>
        <w:rPr>
          <w:rFonts w:cs="Arial" w:ascii="Verdana" w:hAnsi="Verdana"/>
          <w:sz w:val="18"/>
          <w:szCs w:val="18"/>
        </w:rPr>
        <w:t>03.03.2015, godz. 12.00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tateczny termin </w:t>
      </w:r>
      <w:r>
        <w:rPr>
          <w:rFonts w:cs="Arial" w:ascii="Verdana" w:hAnsi="Verdana"/>
          <w:b/>
          <w:sz w:val="18"/>
          <w:szCs w:val="18"/>
        </w:rPr>
        <w:t>dostawy</w:t>
      </w:r>
      <w:r>
        <w:rPr>
          <w:rFonts w:cs="Arial" w:ascii="Verdana" w:hAnsi="Verdana"/>
          <w:sz w:val="18"/>
          <w:szCs w:val="18"/>
        </w:rPr>
        <w:t xml:space="preserve"> 10</w:t>
      </w:r>
      <w:r>
        <w:rPr>
          <w:rFonts w:cs="Verdana" w:ascii="Verdana" w:hAnsi="Verdana"/>
          <w:sz w:val="18"/>
          <w:szCs w:val="18"/>
        </w:rPr>
        <w:t>.03.2015 r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puszcza się możliwość składania ofert w formie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e-mail na adres: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Verdana" w:hAnsi="Verdana"/>
          <w:sz w:val="18"/>
          <w:szCs w:val="18"/>
        </w:rPr>
        <w:t>radaogrodow@gmail.co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przesyłką listową (liczy się data wpływu) na adres: </w:t>
      </w:r>
      <w:r>
        <w:rPr>
          <w:rFonts w:cs="Arial" w:ascii="Verdana" w:hAnsi="Verdana"/>
          <w:sz w:val="18"/>
          <w:szCs w:val="18"/>
        </w:rPr>
        <w:t>Mikołów (43-190), ul. Sosnowa 5, Stowarzyszenie Rady Ogrodów Botanicznych i Arboretów w Polsc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osobiście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edziba Zamawiającego – Mikołów (43-190), ul. Sosnowa 5, Sekretariat Stowarzyszenia Rady Ogrodów Botanicznych i Arboretów w Polsc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soba do kontaktu: </w:t>
      </w:r>
      <w:r>
        <w:rPr>
          <w:rFonts w:cs="Arial" w:ascii="Verdana" w:hAnsi="Verdana"/>
          <w:sz w:val="18"/>
          <w:szCs w:val="18"/>
        </w:rPr>
        <w:t xml:space="preserve">Damian Matynia, </w:t>
      </w:r>
      <w:r>
        <w:rPr>
          <w:rFonts w:cs="Verdana" w:ascii="Verdana" w:hAnsi="Verdana"/>
          <w:sz w:val="18"/>
          <w:szCs w:val="18"/>
        </w:rPr>
        <w:t>tel. 533-061-211</w:t>
      </w:r>
      <w:r>
        <w:rPr>
          <w:rFonts w:cs="Arial" w:ascii="Verdana" w:hAnsi="Verdana"/>
          <w:sz w:val="18"/>
          <w:szCs w:val="18"/>
        </w:rPr>
        <w:t>, e-mail</w:t>
      </w:r>
      <w:r>
        <w:rPr>
          <w:rFonts w:cs="Verdana" w:ascii="Verdana" w:hAnsi="Verdana"/>
          <w:sz w:val="18"/>
          <w:szCs w:val="18"/>
        </w:rPr>
        <w:t>: radaogrodow@gmail.co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ryterium wyboru: </w:t>
      </w:r>
      <w:r>
        <w:rPr>
          <w:rFonts w:cs="Arial" w:ascii="Verdana" w:hAnsi="Verdana"/>
          <w:sz w:val="18"/>
          <w:szCs w:val="18"/>
        </w:rPr>
        <w:t>100% cen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odpowiedzi na zapytanie ofertow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umowy (może podlegać zmianie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bookmarkStart w:id="2" w:name="_Ref63502588"/>
      <w:bookmarkStart w:id="3" w:name="_Ref63502592"/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</w:r>
      <w:bookmarkEnd w:id="2"/>
      <w:bookmarkEnd w:id="3"/>
      <w:r>
        <w:rPr>
          <w:rFonts w:cs="Arial" w:ascii="Verdana" w:hAnsi="Verdana"/>
          <w:sz w:val="18"/>
          <w:szCs w:val="18"/>
        </w:rPr>
        <w:t>Zamawiając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 xml:space="preserve">  …………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 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/>
      </w:r>
    </w:p>
    <w:p>
      <w:pPr>
        <w:pStyle w:val="List"/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OWIEDŹ NA 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z dnia 24.02.2015r., dt. realizacji projektu „Ocena stanu populacji oraz ochrona ex situ wybranych dziko rosnących gatunków roślin rzadkich i zagrożonych na terenie Polski” objętego umową dotacji Nr 233/2013/Wn-12/OP-WK/D z dnia 11.05.2013r., przedstawiamy wycenę: </w:t>
      </w:r>
      <w:r>
        <w:rPr>
          <w:rFonts w:cs="Arial" w:ascii="Verdana" w:hAnsi="Verdana"/>
          <w:b/>
          <w:sz w:val="18"/>
          <w:szCs w:val="18"/>
        </w:rPr>
        <w:t>myjki ultradźwiękowej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01"/>
        <w:gridCol w:w="3686"/>
        <w:gridCol w:w="709"/>
        <w:gridCol w:w="992"/>
        <w:gridCol w:w="1050"/>
        <w:gridCol w:w="1083"/>
      </w:tblGrid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yjka ultradźwięk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y wew. wanny (dł. x szer. x głęb.) 240 x 135 x 100 mm (+/-50 m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jemność 2,8 l (+/-0,5 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oc ultradźwiękowa (max/okres) 2 x 160 W (+/- 20 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stotliwość 40 kH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c układu grzania 150 W (+/- 10 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ulator temperatury 30-80°C (+/-10 °C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ład czasowy 1-30 m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y zew. (dł. x szer. x wys.) 265 x 165 x 230 mm (+/- 50 m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ga 3,7 kg (+/- 0,5 k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ilani końcowe 230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arancja 12 miesięc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y: 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z obsługi - 1 godzina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a instalacja urządz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ind w:left="0" w:right="0" w:hanging="0"/>
        <w:rPr/>
      </w:pPr>
      <w:r>
        <w:rPr>
          <w:rFonts w:cs="Arial" w:ascii="Verdana" w:hAnsi="Verdana"/>
          <w:sz w:val="18"/>
          <w:szCs w:val="18"/>
        </w:rPr>
        <w:t>Ważność oferty: minimum do 17.03.2015 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…../2015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warta w dniu ……………………………….</w:t>
      </w:r>
      <w:r>
        <w:rPr>
          <w:rFonts w:cs="Verdana" w:ascii="Verdana" w:hAnsi="Verdana"/>
          <w:b/>
          <w:bCs/>
          <w:sz w:val="18"/>
          <w:szCs w:val="18"/>
        </w:rPr>
        <w:t>r.</w:t>
      </w:r>
      <w:r>
        <w:rPr>
          <w:rFonts w:cs="Verdana" w:ascii="Verdana" w:hAnsi="Verdana"/>
          <w:sz w:val="18"/>
          <w:szCs w:val="18"/>
        </w:rPr>
        <w:t xml:space="preserve"> w </w:t>
      </w:r>
      <w:r>
        <w:rPr>
          <w:rFonts w:cs="Times New Roman" w:ascii="Verdana" w:hAnsi="Verdana"/>
          <w:sz w:val="18"/>
          <w:szCs w:val="18"/>
        </w:rPr>
        <w:t xml:space="preserve">Mikołowie pomiędzy Stowarzyszeniem pn.: Rada Ogrodów Botanicznych i Arboretów w Polsce z siedzibą w Mikołowie (43-190), przy ul. Sosnowej 5, </w:t>
      </w:r>
      <w:r>
        <w:rPr>
          <w:rFonts w:cs="Verdana" w:ascii="Verdana" w:hAnsi="Verdana"/>
          <w:sz w:val="18"/>
          <w:szCs w:val="18"/>
        </w:rPr>
        <w:t>NIP: 635-183-02-27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84" w:leader="none"/>
        </w:tabs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 Pawła Kojsa – Prezesa Zarządu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84" w:leader="none"/>
        </w:tabs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 Jerzego Puchalskiego – V-ce Prezesa Zarząd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Zamawiającym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 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IP: ……………………………………………………………………………………….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 …………………………………………………….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wanej dalej Wykonawcą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Mocą niniejszej umowy Zamawiający zamawia, a Wykonawca </w:t>
      </w:r>
      <w:r>
        <w:rPr>
          <w:rFonts w:cs="Times New Roman" w:ascii="Verdana" w:hAnsi="Verdana"/>
          <w:b/>
          <w:sz w:val="18"/>
          <w:szCs w:val="18"/>
        </w:rPr>
        <w:t xml:space="preserve">dostarcza 1 szt. </w:t>
      </w:r>
      <w:r>
        <w:rPr>
          <w:rFonts w:cs="Arial" w:ascii="Verdana" w:hAnsi="Verdana"/>
          <w:b/>
          <w:sz w:val="18"/>
          <w:szCs w:val="18"/>
        </w:rPr>
        <w:t>myjki ultradźwiękowej</w:t>
      </w:r>
      <w:r>
        <w:rPr>
          <w:rFonts w:cs="Times New Roman" w:ascii="Verdana" w:hAnsi="Verdana"/>
          <w:sz w:val="18"/>
          <w:szCs w:val="18"/>
        </w:rPr>
        <w:t xml:space="preserve"> wymienioną w</w:t>
      </w:r>
      <w:r>
        <w:rPr>
          <w:rStyle w:val="FontStyle18"/>
          <w:b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pkt. 2 umowy, związaną z realizacją wniosku „Ocena stanu populacji oraz ochrona </w:t>
      </w:r>
      <w:r>
        <w:rPr>
          <w:rFonts w:cs="Times New Roman" w:ascii="Verdana" w:hAnsi="Verdana"/>
          <w:i/>
          <w:sz w:val="18"/>
          <w:szCs w:val="18"/>
        </w:rPr>
        <w:t>ex situ</w:t>
      </w:r>
      <w:r>
        <w:rPr>
          <w:rFonts w:cs="Times New Roman" w:ascii="Verdana" w:hAnsi="Verdana"/>
          <w:sz w:val="18"/>
          <w:szCs w:val="18"/>
        </w:rPr>
        <w:t xml:space="preserve"> wybranych dziko rosnących gatunków roślin rzadkich i zagrożonych na terenie Polski” objętego umową dotacji Nr 233/2013/Wn-12/OP-WK/D z dnia 11.05.2013r., współfinansowanego przez NFOŚiGW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nagrodzenie ustala się na niżej podanym poziomie: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01"/>
        <w:gridCol w:w="3686"/>
        <w:gridCol w:w="709"/>
        <w:gridCol w:w="992"/>
        <w:gridCol w:w="1050"/>
        <w:gridCol w:w="1083"/>
      </w:tblGrid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yjka ultradźwięk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y wew. wanny (dł. x szer. x głęb.) 240 x 135 x 100 mm (+/-50 m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jemność 2,8 l (+/-0,5 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c ultradźwiękowa (max/okres) 2 x 160 W (+/- 20 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stotliwość 40 kH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c układu grzania 150 W (+/- 10 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gulator temperatury 30-80°C (+/-10 °C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ład czasowy 1-30 m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y zew. (dł. x szer. x wys.) 265 x 165 x 230 mm (+/- 50 m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ga 3,7 kg (+/- 0,5 k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ilani końcowe 230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arancja 12 miesięc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y: 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z obsługi - 1 godzina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a instalacja urządz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numPr>
          <w:ilvl w:val="0"/>
          <w:numId w:val="3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płaci wynagrodzenie brutto w kwocie ……………. (słownie: ………………………………………………………….) na konto: ………………………………………………..</w:t>
      </w:r>
    </w:p>
    <w:p>
      <w:pPr>
        <w:pStyle w:val="Bezodstpw"/>
        <w:numPr>
          <w:ilvl w:val="0"/>
          <w:numId w:val="3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płaci Wykonawcy wynagrodzenie określone w pkt. 3 niniejszej umowy w terminie 30 dni od daty otrzymania faktury VAT wraz z załącznikiem w postaci protokołu zdawczo-odbiorczego, z zastrzeżeniem, iż płatność będzie dokonana nie wcześniej niż i pod warunkiem przekazania przez NFOŚiGW środków finansowych służących finansowaniu niniejszej umowy.</w:t>
      </w:r>
    </w:p>
    <w:p>
      <w:pPr>
        <w:pStyle w:val="Bezodstpw"/>
        <w:numPr>
          <w:ilvl w:val="0"/>
          <w:numId w:val="3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stala się dzień obciążenia rachunku bankowego Zamawiającego.</w:t>
      </w:r>
    </w:p>
    <w:p>
      <w:pPr>
        <w:pStyle w:val="Bezodstpw"/>
        <w:numPr>
          <w:ilvl w:val="0"/>
          <w:numId w:val="3"/>
        </w:numPr>
        <w:ind w:left="709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ostawa i instalacja sprzętu wymienionego w pkt. 2 nastąpi </w:t>
      </w:r>
      <w:r>
        <w:rPr>
          <w:rFonts w:cs="Verdana" w:ascii="Verdana" w:hAnsi="Verdana"/>
          <w:b/>
          <w:sz w:val="18"/>
          <w:szCs w:val="18"/>
        </w:rPr>
        <w:t>bezpłatnie (na koszt Wykonawcy)</w:t>
      </w:r>
      <w:r>
        <w:rPr>
          <w:rFonts w:cs="Verdana" w:ascii="Verdana" w:hAnsi="Verdana"/>
          <w:sz w:val="18"/>
          <w:szCs w:val="18"/>
        </w:rPr>
        <w:t xml:space="preserve"> do siedziby </w:t>
      </w:r>
      <w:r>
        <w:rPr>
          <w:rFonts w:cs="Arial" w:ascii="Verdana" w:hAnsi="Verdana"/>
          <w:sz w:val="18"/>
          <w:szCs w:val="18"/>
        </w:rPr>
        <w:t>Rady Ogrodów Botanicznych i Arboretów w Polsce</w:t>
      </w:r>
      <w:r>
        <w:rPr>
          <w:rFonts w:cs="Verdana" w:ascii="Verdana" w:hAnsi="Verdana"/>
          <w:sz w:val="18"/>
          <w:szCs w:val="18"/>
        </w:rPr>
        <w:t xml:space="preserve"> (43-190), przy ul. Sosnowej 5.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Osobą upoważnioną przez Zamawiającego do odbioru przedmiotu zamówienia wskazanego w pkt. 2 (dalej: „Uprawniony przedstawiciel”) jest: </w:t>
      </w:r>
      <w:r>
        <w:rPr>
          <w:rFonts w:cs="Times New Roman" w:ascii="Verdana" w:hAnsi="Verdana"/>
          <w:b/>
          <w:sz w:val="18"/>
          <w:szCs w:val="18"/>
        </w:rPr>
        <w:t>Pani Monika Raczyńska lub Pan Damian Matynia lub Pani Katarzyna Galej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Times New Roman"/>
          <w:color w:val="FF3333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stateczny termin dostawy/</w:t>
      </w:r>
      <w:r>
        <w:rPr>
          <w:rFonts w:cs="Arial" w:ascii="Verdana" w:hAnsi="Verdana"/>
          <w:sz w:val="18"/>
          <w:szCs w:val="18"/>
        </w:rPr>
        <w:t xml:space="preserve">wykonania usług </w:t>
      </w:r>
      <w:r>
        <w:rPr>
          <w:rFonts w:cs="Times New Roman" w:ascii="Verdana" w:hAnsi="Verdana"/>
          <w:sz w:val="18"/>
          <w:szCs w:val="18"/>
        </w:rPr>
        <w:t xml:space="preserve">wymienionych w pkt. 2 ustala się na </w:t>
      </w:r>
      <w:r>
        <w:rPr>
          <w:rFonts w:cs="Arial" w:ascii="Verdana" w:hAnsi="Verdana"/>
          <w:b/>
          <w:sz w:val="18"/>
          <w:szCs w:val="18"/>
        </w:rPr>
        <w:t>10 marca 2015r</w:t>
      </w:r>
      <w:r>
        <w:rPr>
          <w:rFonts w:cs="Arial" w:ascii="Verdana" w:hAnsi="Verdana"/>
          <w:sz w:val="18"/>
          <w:szCs w:val="18"/>
        </w:rPr>
        <w:t xml:space="preserve">. W terminie tym Wykonawca nieodpłatne przeszkoli z obsługi urządzenia wskazanego w pkt. 2 minimum 2 osoby przez 1 godz. w </w:t>
      </w:r>
      <w:r>
        <w:rPr>
          <w:rFonts w:cs="Verdana" w:ascii="Verdana" w:hAnsi="Verdana"/>
          <w:sz w:val="18"/>
          <w:szCs w:val="18"/>
        </w:rPr>
        <w:t xml:space="preserve">siedzibie </w:t>
      </w:r>
      <w:r>
        <w:rPr>
          <w:rFonts w:cs="Arial" w:ascii="Verdana" w:hAnsi="Verdana"/>
          <w:sz w:val="18"/>
          <w:szCs w:val="18"/>
        </w:rPr>
        <w:t>Rady Ogrodów Botanicznych i Arboretów w Polsce</w:t>
      </w:r>
      <w:r>
        <w:rPr>
          <w:rFonts w:cs="Verdana" w:ascii="Verdana" w:hAnsi="Verdana"/>
          <w:sz w:val="18"/>
          <w:szCs w:val="18"/>
        </w:rPr>
        <w:t xml:space="preserve"> (43-190), przy ul. Sosnowej 5.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 Zamawiającemu faktury/rachunki zgodnie z obowiązującymi przepisam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udziela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mu gwarancji na spr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t na okres minimum </w:t>
      </w:r>
      <w:r>
        <w:rPr>
          <w:rFonts w:cs="Verdana" w:ascii="Verdana" w:hAnsi="Verdana"/>
          <w:b/>
          <w:bCs/>
          <w:sz w:val="18"/>
          <w:szCs w:val="18"/>
        </w:rPr>
        <w:t xml:space="preserve">12 miesięcy </w:t>
      </w:r>
      <w:r>
        <w:rPr>
          <w:rFonts w:cs="Verdana" w:ascii="Verdana" w:hAnsi="Verdana"/>
          <w:sz w:val="18"/>
          <w:szCs w:val="18"/>
        </w:rPr>
        <w:t>licz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od dnia podpisania protokołu zdawczo-odbiorczego. W okresie gwarancyjnym Wykonawca zobowiązuje się do: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ęciem gwarancją i obsługą serwisową Sprzętu wraz z dostarczonym wyposażeniem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ykonywania czynności serwisowych i gwarancyjnych przez przedstawicieli autoryzowanego serwisu producenta Sprzętu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przeglądów technicznych Sprzętu zgodnie z dokumentacją producenta, dokonywanych w całości na koszt Wykonawcy, po uprzednim uzgodnieniu terminu z Zamawiającym lub Uprawnionym przedstawicielem oraz wystawiania – po każdym dokonanym przeglądzie – certyfikatu dopuszczającego Sprzęt do eksploatacji oraz dokonywania stosownej adnotacji w dokumentacji Urządzenia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płatnego usuwania wszystkich usterek i wad, jakie wystąpią w działaniu Sprzętu, których przyczyną są wady tkwiące w dostarczonych Urządzeniach lub ich wadliwy montaż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any reklamowanej części Urządzenia na nową (w przypadku trzykrotnej uzasadnionej reklamacji tej samej części Sprzętu) lub wymiany całego Sprzętu (w przypadku pięciokrotnej uzasadnionej reklamacji tej samej części Urządzenia)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czasu reakcji serwisu Wykonawcy na zgłoszenie o awarii w okresie gwarancyjnym – maksymalnie do 48h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color w:val="FF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czasu naprawy od chwili zgłoszenia awarii do zwrotu naprawionego sprzętu do miejsca dostawy (w przypadku naprawy w serwisie Wykonawcy) wynoszącego maksymalnie 14 dni; w przypadku konieczności dokonania naprawy poza granicami kraju lub sprowadzenia części niezbędnej do naprawy, a niedostępnej w kraju czas ten – po pisemnym powiadomieniu zamawiającego, zawierającym odpowiednie uzasadnienie – ulega przedłużeniu o kolejne 7 dni; w szczególnie uzasadnionych przypadkach, jeżeli naprawa nie może być dokonana w przedłużonym terminie, Zamawiający może przedłużyć Wykonawcy termin do dokonania naprawy o czas niezbędny;</w:t>
      </w:r>
    </w:p>
    <w:p>
      <w:pPr>
        <w:pStyle w:val="Bezodstpw"/>
        <w:numPr>
          <w:ilvl w:val="1"/>
          <w:numId w:val="5"/>
        </w:numPr>
        <w:ind w:left="1276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nia wykonanych napraw Urządzeń kartą pracy serwisu podpisaną przez Zamawiającego lub Uprawnionego przedstawiciela oraz dokonywania stosownych adnotacji w dokumentacji Urządzenia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dostępności części zamiennych do Urządzeń minimum przez okres udzielonej gwarancji na Urządzenia;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zany jest bezpłatnie 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wiadczy</w:t>
      </w:r>
      <w:r>
        <w:rPr>
          <w:rFonts w:eastAsia="TimesNewRoman;Arial Unicode MS" w:cs="Verdana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usług</w:t>
      </w:r>
      <w:r>
        <w:rPr>
          <w:rFonts w:eastAsia="TimesNewRoman;Arial Unicode MS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 xml:space="preserve">serwisu w okresie gwarancyjnym, w tym także dojazd serwisanta lub transport sprzętu do i z serwisu. 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naprawa gwarancyjna powoduje przedłużenie okresu gwarancji o czas przestoju urządzenia.</w:t>
      </w:r>
    </w:p>
    <w:p>
      <w:pPr>
        <w:pStyle w:val="Bezodstpw"/>
        <w:numPr>
          <w:ilvl w:val="1"/>
          <w:numId w:val="5"/>
        </w:numPr>
        <w:ind w:left="1276" w:hanging="5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enia awarii będą przez Wykonawcę przyjmowane:</w:t>
      </w:r>
    </w:p>
    <w:p>
      <w:pPr>
        <w:pStyle w:val="Bezodstpw"/>
        <w:ind w:left="1418" w:hanging="0"/>
        <w:jc w:val="both"/>
        <w:rPr/>
      </w:pPr>
      <w:r>
        <w:rPr>
          <w:rFonts w:cs="Verdana" w:ascii="Verdana" w:hAnsi="Verdana"/>
          <w:sz w:val="18"/>
          <w:szCs w:val="18"/>
        </w:rPr>
        <w:t>mailem na adres: ………………………;</w:t>
      </w:r>
    </w:p>
    <w:p>
      <w:pPr>
        <w:pStyle w:val="Bezodstpw"/>
        <w:ind w:left="14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sem na numer:  ……………………;</w:t>
      </w:r>
    </w:p>
    <w:p>
      <w:pPr>
        <w:pStyle w:val="Bezodstpw"/>
        <w:ind w:left="1418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icznie na numer: ……………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trony ustalają odpowiedzialność za niewykonanie lub nienależyte wykonanie umowy w formie kar umownych. Wykonawca zapłaci Zamawiającemu karę umowną w przypadku: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dst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pienia od umowy z przyczyn, za które Zamawiający nie ponosi odpowiedzialności – w wyso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10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;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dst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pienia od umowy przez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z przyczyn, za które ponosi odpowiedzialno</w:t>
      </w:r>
      <w:r>
        <w:rPr>
          <w:rFonts w:eastAsia="TimesNewRoman;Arial Unicode MS" w:cs="Verdana" w:ascii="Verdana" w:hAnsi="Verdana"/>
          <w:sz w:val="18"/>
          <w:szCs w:val="18"/>
        </w:rPr>
        <w:t xml:space="preserve">ść </w:t>
      </w:r>
      <w:r>
        <w:rPr>
          <w:rFonts w:cs="Verdana" w:ascii="Verdana" w:hAnsi="Verdana"/>
          <w:sz w:val="18"/>
          <w:szCs w:val="18"/>
        </w:rPr>
        <w:t>Wykonawca – w wyso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10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;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nieterminowej dostawy – w wysokości 0,1 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 w wykonaniu obowiązków wynikających z udzielonej gwarancji – w wysokości 0,5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opóźnienia w dostarczeniu Zamawiającemu jakiejkolwiek dokumentacji wymienionej w pkt. 11 niniejszej umowy – w wysokości 0,5 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8"/>
        </w:numPr>
        <w:ind w:left="1134" w:hanging="42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umowne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będzie potr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ał z wymagalnych nale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konawcy, aż do ich całkowitej kompensacji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 szkody powstałe z innych przyczyn Wykonawca odpowiada na zasadach ogólnych.</w:t>
      </w:r>
    </w:p>
    <w:p>
      <w:pPr>
        <w:pStyle w:val="List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jest uprawniony do dochodzenia odszkodowania uzupełniającego, przenoszącego wysokość zastrzeżonych kar umownych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Umowa może być rozwiązana przez stronę w trybie natychmiastowym w przypadku, </w:t>
        <w:br/>
        <w:t xml:space="preserve">gdy druga strona pomimo pisemnego wezwania rażąco i uporczywie narusza warunki Umowy. Zamawiający zastrzega sobie prawo do rozwiązania umowy bez wypowiedzenia </w:t>
        <w:br/>
        <w:t>w trybie natychmiastowym w przypadku naruszenia przez Wykonawcę istotnych postanowień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ozwiązanie Umowy nie zwalnia Stron z obowiązku uregulowania wobec drugiej Strony wszelkich zobowiązań z niej wynikających do dnia jej rozwiązania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dopuszcza zmianę zawartej umowy w trakcie jej trwania, w następujących przypadkach:</w:t>
      </w:r>
    </w:p>
    <w:p>
      <w:pPr>
        <w:pStyle w:val="List"/>
        <w:numPr>
          <w:ilvl w:val="1"/>
          <w:numId w:val="3"/>
        </w:numPr>
        <w:spacing w:before="0" w:after="0"/>
        <w:ind w:left="1134" w:hanging="4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bniżenia ceny przedmiotu zamówienia przez Wykonawcę – w takim przypadku wysokość wynagrodzenia Wykonawcy, określona pkt. 2 niniejszej umowy, zostanie obniżona do poziomu nowych cen oferowanych przez Wykonawcę;</w:t>
      </w:r>
    </w:p>
    <w:p>
      <w:pPr>
        <w:pStyle w:val="List"/>
        <w:numPr>
          <w:ilvl w:val="1"/>
          <w:numId w:val="3"/>
        </w:numPr>
        <w:spacing w:before="0" w:after="0"/>
        <w:ind w:left="1134" w:hanging="4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miany stawki podatku od towarów i usług – w takim wypadku wysokość wynagrodzenia Wykonawcy, określona w pkt. 2 niniejszej umowy, zostanie obliczona z uwzględnieniem nowej stawki VAT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żda zmiana i uzupełnienie Umowy, będzie wymagać aneksu w formie pisemnej pod rygorem nieważności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za innymi przypadkami określonymi w treści Umowy, zmiany Umowy będą mogły być wprowadzane w związku z zaistnieniem okoliczności, których wystąpienia Zamawiający i Wykonawca nie przewidywali w chwili zawierania Umowy. Wskazane powyżej okoliczności nie mogą być wywołane zarówno przez Zamawiającego, jak i Wykonawcę, ani przez nich zawinione i muszą wywoływać ten skutek, iż Umowa nie może być wykonana wedle pierwotnej treści, w szczególności z uwagi na rażącą stratę grożącą jednemu z nich lub niemożność osiągnięcia celu Umowy. Okoliczności powyższe odnosić się mogą w szczególności do wystąpienia nagłych zmian stanu prawnego, gwałtownej dekoniunktury, kryzysów finansowych w skali ponadpaństwowej, konieczności uwzględnienia wpływu ewentualnych prac dodatkowych i zamiennych na realizację przedmiotu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iezależnie od powyższego, Zamawiający dopuszcza możliwość zmian redakcyjnych Umowy oraz zmian będących następstwem zmian danych Stron ujawnionych w rejestrach publicznych, a także zmian korzystnych z punktu widzenia realizacji przedmiotu umowy, w szczególności przyspieszających realizację. W takiej sytuacji, Strony wprowadzą do umowy stosowne zmiany weryfikujące redakcyjne dotychczasowe brzmienie umowy bądź wskazujące nowe dane wynikające ze zmian w rejestrach publicznych albo też kierując się poszanowaniem wzajemnych interesów, zasadą równości oraz ekwiwalentności świadczeń i przede wszystkim zgodnym zamiarem wykonania przedmiotu umowy, określą zmiany korzystne z punktu widzenia realizacji przedmiotu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będą zwolnione od odpowiedzialności za niewykonanie lub nienależyte wykonanie zobowiązań wynikających z umowy, o ile niewykonanie lub nienależyte wykonanie zobowiązania nastąpiło wskutek siły wyższej, którą należy rozumieć, jako zdarzenie nagłe, nieprzewidywalne i niezależne od woli stron, uniemożliwiające wykonanie umowy na stałe lub na pewien czas. Zdarzenie, któremu nie można było zapobiec, ani przeciwdziałać przy zachowaniu należytej staranności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a, która zamierza żądać zwolnienia od odpowiedzialności z powodu siły wyższej zobowiązana jest powiadomić drugą stronę na piśmie, bez zbędnej zwłoki, o jej zajściu i ustaniu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istnienie siły wyższej powinno być udokumentowane przez stronę powołującą się na nią. 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  <w:t>W razie zaistnienia okoliczności powodującej, że wykonanie umowy nie leży w interesie publicznym czego nie można było przewidzieć w chwili zawarcia umowy Zamawiający może odstąpić od umowy w terminie 30 dni od powzięcia wiadomości o tych okolicznościach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 Wykonawca podejmą starania polubownego rozstrzygnięcia wszelkich sporów powstałych pomiędzy nimi, a wynikających z umowy lub pozostających w pośrednim bądź bezpośrednim związku z umową, na drodze bezpośrednich negocjacji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między Stronami wynikłe w związku albo na podstawie niniejszej umowy, których nie da się rozstrzygnąć w drodze negocjacji, będą rozstrzygane przez Sąd miejscowo właściwy dla siedziby Zamawiającego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mają zastosowanie przepisy Kodeksu cywilnego oraz inne powszechnie obowiązujące odnoszące się do przedmiotu umowy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dwóch jednobrzmiących egzemplarzach, po jednej dla każdej ze Stron.</w:t>
      </w:r>
    </w:p>
    <w:p>
      <w:pPr>
        <w:pStyle w:val="List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30" w:hRule="atLeast"/>
        </w:trPr>
        <w:tc>
          <w:tcPr>
            <w:tcW w:w="4536" w:type="dxa"/>
            <w:tcBorders/>
            <w:vAlign w:val="center"/>
          </w:tcPr>
          <w:p>
            <w:pPr>
              <w:pStyle w:val="Bezodstpw"/>
              <w:ind w:left="141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MAWIAJĄC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Bezodstpw"/>
              <w:ind w:left="120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A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453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</w:tbl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Wzór protokołu zdawczo-odbiorczego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>………….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                  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 dostawy-odbioru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 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ROTOKÓŁ ZDAWCZO-ODBIORCZY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 umowy nr  …………………………….. z dnia ……………………………. dt. projektu „Ocena stanu populacji oraz ochrona ex situ wybranych dziko rosnących gatunków roślin rzadkich i zagrożonych na terenie Polski” objętego umową dotacji Nr 233/2013/Wn-12/OP-WK/D z dnia 11.05.2013r., dt. </w:t>
      </w:r>
      <w:r>
        <w:rPr>
          <w:rFonts w:cs="Arial" w:ascii="Verdana" w:hAnsi="Verdana"/>
          <w:b/>
          <w:sz w:val="18"/>
          <w:szCs w:val="18"/>
        </w:rPr>
        <w:t>myjki ultradźwiękowej</w:t>
      </w:r>
    </w:p>
    <w:tbl>
      <w:tblPr>
        <w:tblW w:w="9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01"/>
        <w:gridCol w:w="3544"/>
        <w:gridCol w:w="709"/>
        <w:gridCol w:w="992"/>
        <w:gridCol w:w="1192"/>
        <w:gridCol w:w="1083"/>
      </w:tblGrid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yjka ultradźwięko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y wew. wanny (dł. x szer. x głęb.) 240 x 135 x 100 mm (+/-50 m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jemność 2,8 l (+/-0,5 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c ultradźwiękowa (max/okres) 2 x 160 W (+/- 20 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stotliwość 40 kH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c układu grzania 150 W (+/- 10 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ulator temperatury 30-80°C (+/-10 °C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ład czasowy 1-30 m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ry zew. (dł. x szer. x wys.) 265 x 165 x 230 mm (+/- 50 m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ga 3,7 kg (+/- 0,5 k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ilani końcowe 230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arancja 12 miesięc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y: 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e szkolenie z obsługi - 1 godzina w siedzibie Zamawiając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a instalacja urządz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płatny transport (na koszt wykonawcy) do miejsca: Rada Ogrodów Botanicznych i Arboretów w Polsce ul. Sosnowa 5, 43-190 Mikołów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20"/>
        </w:rPr>
      </w:pPr>
      <w:r>
        <w:rPr>
          <w:rFonts w:cs="Arial" w:ascii="Verdana" w:hAnsi="Verdana"/>
          <w:sz w:val="18"/>
          <w:szCs w:val="18"/>
        </w:rPr>
        <w:t>Na podstawie niniejszego protokołu zdawczo-odbiorczego Wykonawca może wystawić fakturę/rachunek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wagi zamawiającego: 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wagi wykonawcy: ……………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</w:t>
        <w:tab/>
        <w:tab/>
        <w:tab/>
        <w:tab/>
        <w:tab/>
        <w:tab/>
        <w:t>Podpis i pieczątka</w:t>
      </w:r>
    </w:p>
    <w:p>
      <w:pPr>
        <w:pStyle w:val="Normal"/>
        <w:widowControl/>
        <w:suppressAutoHyphens w:val="true"/>
        <w:bidi w:val="0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 xml:space="preserve">     Zamawiający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958" w:footer="1394" w:bottom="1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Verdana" w:hAnsi="Verdana" w:cs="Verdana"/>
        <w:b w:val="false"/>
        <w:b w:val="false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9/02/201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Verdana" w:hAnsi="Verdana" w:cs="Verdana"/>
        <w:b w:val="false"/>
        <w:b w:val="false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9/02/201</w:t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Narodowego Funduszu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Narodowego Funduszu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Verdana" w:hAnsi="Verdana" w:cs="Verdana"/>
        <w:b w:val="false"/>
        <w:b w:val="false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9/02/201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5615" cy="66611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250" cy="3829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0.15pt;mso-wrap-distance-left:9.05pt;mso-wrap-distance-right:9.05pt;mso-wrap-distance-top:0pt;mso-wrap-distance-bottom:0pt;margin-top:30.8pt;mso-position-vertical-relative:text;margin-left:4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8590" cy="101854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7975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Times New Roman"/>
        <w:color w:val="000000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18"/>
        <w:szCs w:val="18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18"/>
        <w:szCs w:val="18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ind w:left="907" w:right="0" w:hanging="907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2160" w:right="0" w:hanging="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2880" w:right="0" w:hanging="0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3600" w:right="0" w:hanging="0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left="4320" w:right="0" w:hanging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5040" w:right="0" w:hanging="0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576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color w:val="000000"/>
      <w:sz w:val="18"/>
      <w:szCs w:val="18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5z1">
    <w:name w:val="WW8Num5z1"/>
    <w:qFormat/>
    <w:rPr>
      <w:rFonts w:ascii="Verdana" w:hAnsi="Verdana" w:cs="Verdana"/>
      <w:color w:val="000000"/>
      <w:sz w:val="18"/>
      <w:szCs w:val="18"/>
    </w:rPr>
  </w:style>
  <w:style w:type="character" w:styleId="WW8Num6z0">
    <w:name w:val="WW8Num6z0"/>
    <w:qFormat/>
    <w:rPr>
      <w:rFonts w:ascii="Verdana" w:hAnsi="Verdana" w:eastAsia="Times New Roman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sz w:val="18"/>
      <w:szCs w:val="18"/>
    </w:rPr>
  </w:style>
  <w:style w:type="character" w:styleId="WW8Num9z0">
    <w:name w:val="WW8Num9z0"/>
    <w:qFormat/>
    <w:rPr>
      <w:rFonts w:ascii="Verdana" w:hAnsi="Verdana" w:eastAsia="Times New Roman" w:cs="Arial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Arial"/>
      <w:sz w:val="18"/>
      <w:szCs w:val="18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rFonts w:ascii="Verdana" w:hAnsi="Verdana" w:cs="Times New Roman"/>
      <w:color w:val="000000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Times New Roman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Verdana" w:hAnsi="Verdana" w:cs="Verdan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BezodstpwZnak">
    <w:name w:val="Bez odstępów Znak"/>
    <w:qFormat/>
    <w:rPr>
      <w:rFonts w:ascii="Cambria" w:hAnsi="Cambria" w:eastAsia="Times New Roman" w:cs="Cambria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939583153BD4140894F01C064B6BF02">
    <w:name w:val="3939583153BD4140894F01C064B6BF0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reski">
    <w:name w:val="kreski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ourier New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Calibri" w:cs="Times New Roman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right="0" w:hanging="36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Damian</dc:creator>
  <dc:description/>
  <cp:keywords/>
  <dc:language>en-US</dc:language>
  <cp:lastModifiedBy>ROBiA1</cp:lastModifiedBy>
  <cp:lastPrinted>2014-10-20T20:11:00Z</cp:lastPrinted>
  <dcterms:modified xsi:type="dcterms:W3CDTF">2015-02-24T10:14:00Z</dcterms:modified>
  <cp:revision>5</cp:revision>
  <dc:subject/>
  <dc:title/>
</cp:coreProperties>
</file>